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еновость 09 янва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анама - День мучеников</w:t>
            </w:r>
            <w:r>
              <w:rPr/>
              <w:t xml:space="preserve"> вот так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Степан, Фед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абль Джона ДРЕЙКА налетает на риф. Дрейк приказывает сбросить за борт 8 пушек и часть груза гвоздики. [Корабль так нагружен, что Дрейк еще на Тернате вынужден был высадить матросов, взятых с испанских судов.] Восемь часов моряки пытаются стащить корабль со скалы, и лишь изменившийся ветер помогает и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следний солдат Наполеона покидает пределы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сле почти пятимесячной осады победа русских над турецкой армией у Шипки-Тейново, взятие в плен всей группировки тур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Штат Нью-Йорк вводит билль о запрете публичного флир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ровавое воскресенье. Начало первой русской револю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тставка А.Ф. Трепова. Назначается последний председатель совета министров царской России. Им становится 66-летний князь Николай Голицын. Пробудет она на этом посту всего 2 месяца, до 27 февраля 19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зятие Красной Армией г. Иркут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 численности населения, 2 733 300 человек, Ленинград выходит на седьмое место в ми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ранцузский пароход во время шторма у Балеарских островов разламывается надвое. Погибает 29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ека Тагус, Лиссабон, Португалия. Разбивается самолет 'Short S-26' компании 'British Overseas Airways'. Погибают все 13 человек на бор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9:50, Зарате, Аргентина. Пилот самолета 'Douglas DC-3' авиакомпании 'Aerolineas Litoral Argentina' сообщает о пожаре в салоне, который удается локализовать. Вскоре после этого он пытается сесть на летном поле недалеко от Зарате. Самолет при посадке задевает землю левым двигателем и крылом, что приводит к его разрушению и последовавшему пожару. Из 30 человек на борту погибают 28. Экипаж, скорее всего, был выведен из строя дымом от пожара в сал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ьюарк, Нью-Джерси, США. Сталкиваются в воздухе самолет 'Boeing B-707-323' авиакомпании 'American Airlines' и частный 'Cessna 150'. 707-й успешно приземляется. На Сессне погибают дв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еанский королевский лайнер уничтожен пожаром в Гонконгской гава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лоренсия, Колумбия. После начала пожара на борту разбивается о холм самолет 'Hawker Siddeley HS-748 2A' авиакомпании 'Satena'. Все 31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16:07. Уиттер, Калифорния, США. При выведении на посадку в аэропорт Онтарио сталкиваются в воздухе самолет 'de Hav Can'. </w:t>
            </w:r>
            <w:r>
              <w:rPr>
                <w:sz w:val="20"/>
                <w:szCs w:val="20"/>
                <w:lang w:val="en-US"/>
              </w:rPr>
              <w:t xml:space="preserve">'DHC-6 Tw Otter 100' </w:t>
            </w:r>
            <w:r>
              <w:rPr>
                <w:sz w:val="20"/>
                <w:szCs w:val="20"/>
              </w:rPr>
              <w:t>авиакомапнии</w:t>
            </w:r>
            <w:r>
              <w:rPr>
                <w:sz w:val="20"/>
                <w:szCs w:val="20"/>
                <w:lang w:val="en-US"/>
              </w:rPr>
              <w:t xml:space="preserve"> 'Golden West Airlines'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тный</w:t>
            </w:r>
            <w:r>
              <w:rPr>
                <w:sz w:val="20"/>
                <w:szCs w:val="20"/>
                <w:lang w:val="en-US"/>
              </w:rPr>
              <w:t xml:space="preserve"> 'Cessna'. </w:t>
            </w:r>
            <w:r>
              <w:rPr>
                <w:sz w:val="20"/>
                <w:szCs w:val="20"/>
              </w:rPr>
              <w:t>Погибают 12 человек на 'Otter', двое на Cессне. Оба экипажа не успели заметить друг друга в то время, когда можно было предпринять маневр ух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урабайя, Индонезия. Самолет 'British Aerospace 748 2A' авиакомпании 'Bouraq Indonesia Airlines' разбивается на взлете. Из 44 человек на борту погибают 17. Отказ двигате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5:54. Ида, Мичиган, США. При попытке зайти на посадку на полосу 3R Детройтского аэропорта Метрополитен Уэйне Каунти в снежную бурю, самолет 'Embraer EMB-120RT Brasilia' компании 'Delta-Comair' уходит в глубокое пике и разбивается в поле. Все 29 человек на борту погибают. Авария вызвана неадекватными стандартами FAA по сертификации полета в условиях обледенения. К ее причинам относится решение экипажа в условиях обледенения работать на скорости, близкой к нижнему пределу [с невыпущенными закрылками] и необеспеченность данными по минимальным скоростям для самолета Комэйр для различных конфигураций закрылок и условий обледен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9.01.2005] </w:t>
            </w:r>
            <w:r>
              <w:rPr>
                <w:rFonts w:cs="Arial" w:ascii="Arial" w:hAnsi="Arial"/>
                <w:b/>
                <w:bCs/>
              </w:rPr>
              <w:t>Стефанов день. В Стефанов день поят лошадей через серебро. Пришел Стефан - на нем красный жупан [морозный день]. Начинались молодежные вечеринки, ходили ряженые по дворам. Основной день найма батраков, пастуха. На святой Степан каждый себе пан. Еще в этот день по всем углам двора ставили осиновые колья - чтобы ведьмы не могли подойти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6:20:00Z</dcterms:created>
  <dc:creator>Neptun8</dc:creator>
  <dc:description/>
  <dc:language>en-US</dc:language>
  <cp:lastModifiedBy>Neptun8-Agressor team</cp:lastModifiedBy>
  <dcterms:modified xsi:type="dcterms:W3CDTF">2005-01-16T21:12:00Z</dcterms:modified>
  <cp:revision>4</cp:revision>
  <dc:subject/>
  <dc:title>Хреновость 16 октября 2004 года:</dc:title>
</cp:coreProperties>
</file>