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0 января 20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Япония - День взросления</w:t>
            </w:r>
            <w:r>
              <w:rPr/>
              <w:t xml:space="preserve"> вpослеть всем без исключения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Агафия, Игнат, Дорофей, Домна, Никан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49 год до н.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преки закону проконсул Гай Юлий Цезарь с одним легионом и 300 всадниками переходит через реку Рубикон - границу между собственно Италией и римской провинцией Цизальпинская Галлия. Начинается гражданская война, а выражение становится крылат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нним утром испанская флотилия подходит к Бас-Теру. Вскоре Бас-Тер сдал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на Болотной площади проходит казнь казака Емельяна Пугачева, выдававшего себя за императора Петра III. Вместе с Пугачевым казнены четверо его товарищей: Перфидьев, Шигаев, Подуров, Торнов. Жена Софья, дети, а также вторая жена - Устинья сосланы навечно в Кексголь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лючается первый мореходный и торговый договор России с Фран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чтовое пенни, посредством чего почта доставлялась за стандартную плату, а не уплату получателем, вводится в Брит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премьер-министр Гладстоун открывает первую секцию Лондонской подземной железнодорожной системы, от Паддингтона до улицы Фаррингдон [6 км]. Это - первая в мире линия метр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беда над турецким войском на Шип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ритано-германских отношениях возникает напряженность из-за захвата английским флотом германского судна, заподозренного в провозе контрабандного гру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Техасе, США, открываются месторождения неф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вобождение советскими войсками Ростова-на-Дону от деникинцев. Завершение разгрома главных сил армий Деникина войсками Южного и Юго-Восточного фро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узмен, Калифорния, США. Разбивается самолет 'Lockheed Electra 14' авиакомпании 'Northwest Airlines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4:10, Бербанк, Калифорния, США. Самолет 'Douglas DC-3' авиакомпании 'American Airlines' теряет ориентировку в тумане и врезается в горы Вердуго при попытке достичь аэропорта Палмдейл после выяснения невозможности посадки в аэропорту Бербанк. Все 2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вининт Лейк, Англия. Самолет Douglas DC-3 ирландской компании Aer Lingus теряет управление в условиях сильной турбулентности и нисходящих потоков и разбивается. Все 2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9:50, Эльба, Италия. Совершая рейс из Рима в Лондон, самолет 'de Havilland Comet 1' компании 'British Overseas Airways' разваливается в воздухе. Все 35 человек на борту погибают. Усталость металла из-за недостатков конструкции. Вторая катастрофа по этой же причине. Самолет назывался 'Йорк Петер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18 ч 13 мин происходит величайшая в истории лавин катастрофа: обвал с Невадо-Уаскаран [Перу]. Объем массы снега и льда составил приблизительно 3 млн. куб.м, а к концу движения достиг 10 млн. куб.м. Лавина прошла 10 км и за 7 мин стерла с лица земли городок Ранраирка, 6 меньших поселений и частично разрушила еще три. Точное число жертв неизвестно. По приблизительным подсчетам погибло 4 тыс. человек и 10 тыс. домашних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фия, Болгария. Самолет марки 'ТУ-134А' авиакомпании 'Balkan Bulgarian Airlines' задевает линии электропередач и падает в лес при попытке посадки в снежную бурю. Все 50 человек на борту погибают. Экипаж снизился ниже предписанной высоты, пытаясь наладить визуальный контакт с полосой. Попытка уйти на новый круг была безуспеш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ида, Венесуэла. Самолет 'CASA 212 Aviocar 200' авиакомпании 'Marina Venezolan' разбивается о склоны Анд после вылета из Мериды. Из 23 человек на борту спас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Острова Флорес, Индонезия, разбивается самолет 'de Havilland Canada Twin Otter 300' авиакомпании 'Merpati Nusantara Airlines'. Не найден. На борту было 14 челов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0.01.2005] </w:t>
            </w:r>
            <w:r>
              <w:rPr>
                <w:rFonts w:cs="Arial" w:ascii="Arial" w:hAnsi="Arial"/>
                <w:b/>
                <w:bCs/>
              </w:rPr>
              <w:t>Домочадцев день. В этот день ходили на Красную Горку, повязывали на кол тряпицу и загадывали желани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13:00Z</dcterms:created>
  <dc:creator>Neptun8</dc:creator>
  <dc:description/>
  <dc:language>en-US</dc:language>
  <cp:lastModifiedBy>Neptun8-Agressor team</cp:lastModifiedBy>
  <dcterms:modified xsi:type="dcterms:W3CDTF">2005-01-16T21:12:00Z</dcterms:modified>
  <cp:revision>6</cp:revision>
  <dc:subject/>
  <dc:title>Хреновость 16 октября 2004 года:</dc:title>
</cp:coreProperties>
</file>