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еновость 11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арокко - День провозглашения независимости</w:t>
            </w:r>
            <w:r>
              <w:rPr/>
              <w:t xml:space="preserve"> независеть всем мандаринам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Иван, Марк, Маркел, Фад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оводится первая английская государственная лотерея в Лонд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лавные силы армады Моргана, подойдя к Чагресу, узнают, что отряд Брэдли успел захватить форт Сан-Лоренсо. Триста человек оставлены охранять Сан-Лоренсо и корабли на якоре у входа в усть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5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усские войска штурмом берут Кенигсберг, и Елизавета Петровна подписывает Манифест о присоединении Восточной Пруссии к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новоположник звездной астрономии У. ГЕРШЕЛЬ открывает два спутника Урана: Оберон и Тита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йский пассажирский пароход тонет во время шторма в Бискайском заливе. Погибает 22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оссийский пароход тонет в шторм в Черном море. Погибает 172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внарком принимает декрет о введении продразверст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орские силы на Дальнем Востоке переименованы в Тихоокеанский флот СССР. Первым командующим флота становится флагман флота 1-го ранга М.В. Викто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аго-Паго, Американское Самоа. Самолет 'Сикорский S-42' авиакомпании 'Pan American World Airways' разбивается из-за взрыва топлива. 7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алайзии успешно наступающие японские войска занимают Куалу-Лумпу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войной сход лавины в небольшой альпийской деревне Блонс [Австрия]. Погибают 111 человек из 376 жителей деревни, 300 шахтеров погибают в шахте Лидук. Среди выживших есть люди, проведшие в снежном плену до 62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анисалес, Колумбия. Самолет 'Douglas DC-3' колумбийской авиакомпании 'AVIANCA' разбивается в горах. Все 21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ио де Жанейро, Бразилия. Самолет 'Lockheed Super Constellation' авиакомпании 'DLH' разбивается при выведении на посадку. 36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ио де Жанейро, Бразилия. Самолет 'Lockheed 1049G Super Constellation' авиакомпании 'Lufthansa' разбился при посадке. Из 39 человек на борту погибают 36. Снижение ниже допустимого. Усталость экипаж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ходящийся в боевом патрулировании в Средиземном море и идущий под перископом американский подводный ракетоносец сталкивается с грузовым суд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толкновение между участниками демонстраций католической и протестантской общин в Ньюрри, Северная Ирланд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9:38, Картахена, Колумбия. Разбивается самолет 'Douglas DC-9-14' авиакомпании 'Intercontinental de Aviacion'. Свидетели заметили, что при спуске от уровня FL190 [19000 фт.] перед тем, как самолет разбился, на борту его были огонь и искры. Из 52 человек на борту выжила одна девочка 9-ти л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порация Intel анонсирует микропроцессоры следующего поколения, известные ранее под кодовым наименованием Katmai. Выпуск чипов начат под товарным знаком - IntelR PentiumR III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1.01.2005] </w:t>
            </w:r>
            <w:r>
              <w:rPr>
                <w:rFonts w:cs="Arial" w:ascii="Arial" w:hAnsi="Arial"/>
                <w:b/>
                <w:bCs/>
              </w:rPr>
              <w:t>нет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39:00Z</dcterms:created>
  <dc:creator>Neptun8</dc:creator>
  <dc:description/>
  <dc:language>en-US</dc:language>
  <cp:lastModifiedBy>Neptun8-Agressor team</cp:lastModifiedBy>
  <dcterms:modified xsi:type="dcterms:W3CDTF">2005-01-16T21:11:00Z</dcterms:modified>
  <cp:revision>6</cp:revision>
  <dc:subject/>
  <dc:title>Хреновость 16 октября 2004 года:</dc:title>
</cp:coreProperties>
</file>