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реновость 12 январ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Россия - День работников прокуратуры</w:t>
            </w:r>
            <w:r>
              <w:rPr/>
              <w:t xml:space="preserve"> лучше промолчим.. хе хе х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Туркменистан - День памяти.</w:t>
            </w:r>
            <w:r>
              <w:rPr/>
              <w:t xml:space="preserve"> В 1881 произошло Геок-Тепинское сражение, приведшее к бессмысленным человеческим жертвам. Этот день стал днем священной памяти павших, днем поминовения жертв всех войн, любых форм насил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Танзания - День Занзибарской революции </w:t>
            </w:r>
            <w:r>
              <w:rPr/>
              <w:t>вот вам праздни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нисия, Мака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0029 год до н.э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 решению римского сената закрываются двери храма Януса в Риме в знак окончания продолжавшихся почти сто лет гражданских войн. Храм Януса находился на римском Форуме и имел два входа. С началом войны двери открывались, а с ее окончанием закрывались, что означало установление мира в римском государстве. В этом году двери храма были закрыты лишь в третий раз в римской истории. Янус - бог дверей, входа и выхода. Позже он стал богом всякого начала и конца жизни. По имени Януса назван первый месяц года - январ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1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нец осады польскими войсками Троице-Сергиевской лав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8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каз Боярской думы об отмене местничества, т.е. системы распределения государственных постов по степени знатности. Публичное сожжение разрядных кни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2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ётр I учреждает новый государственый орган - прокуратуру. Первым генеральным прокурором России становится Павел Иванович Ягужинский. С 1996 отмечается в России как День работника прокурату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3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сследователь Арктики С.Г. Малыгин издает в Петербурге первое на русском языке руководство по навиг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 указу Екатерины II впервые выпущены ассигнации - бумажные деньг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0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авел I посылает 22 500 казаков под командованием атамана Орлова на завоевание английские владений в Инд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нование Аэронавтического общества Великобритании. Оно организует первую в мире аэронавтическую выставку, которая состоится в лондонском Кристал Паласе. Среди выставленных экспонатов будут модели двигателей, приводимых в действие паром, природным газом и пироксилин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Юная пара из Китая становится самыми молодыми родителями в истории - отцу было 9 лет, а матери - 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ранцузский пассажирский пароход тонет в Бискайском заливе, после того как получил пробоину, налетев на плавучий маяк. Погибает 564 челове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ую женщину казнят на электрическом стуле - Рут Снайде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1:15, Согас, Калифорния, США. Разбивается самолет 'Boeing 247' авиакомпании 'Western Air Express', выполняющий рейс из Солт Лейк Сити [Юта] в Бербанк [Калифорния], врезается в гору Стоун при попытке захода на посадку в аэропорт Бербанк в условиях дождя и тумана. Погибает исследователь Мартин ДжонсоН и еще 4 человека. Пилот снизился до опасно небольшой высоты при отсутствии точных сведений о местополож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инается наступательная операция войск Ленинградского и Волховского фронтов, во взаимодействии с Балтийским флотом, по прорыву блокады Ленинграда. Советским войскам 30 января 1943 удастся сломать оборону немецкой группы арм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Галакс, шт. Вирджиния, США, разбивается самолет 'Douglas DC-3' авиакомпании 'Eastern Air Lines', находясь в крейсерском полете. Из 19 человек на борту выживает 1. Пилот попытался пойти на снижение без точного знания местонахождения самол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йксопо, Южная Африка. Самолет 'de Havilland Dove' авиакомпании 'United Airways' разламывается в воздухе в условиях турбулентности. Все 12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эропорт Цинциннати, Ковингтон, Кентукки. Самолеты 'Martin 202A' [Trans World Airlines] и 'DC-3' [Castleton Inc.] сталкиваются на высоте 700-900 фт. 'DC-3' вошел в зону аэропорта не только без разрешения, но и без переговоров с диспетчером. На Мартин погибло тринадцать человек, на 'DC-3' экипаж из дво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ултан Занзибара [в настоящее время часть Танзании] свергается вслед за восстанием и провозглашается республика. Султанат упраздняется, а сам султан покидает пределы стра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екорд высоты полета для одноместного планера, пилотируемого женщиной, устанавливается Ивонной ЛОУДЕР в Орамме [Новая Зеландия]. На своем планере Шемп-Хэрт Ивонна поднимается на высоту 10212 метр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2.01.2005] </w:t>
            </w:r>
            <w:r>
              <w:rPr>
                <w:rFonts w:cs="Arial" w:ascii="Arial" w:hAnsi="Arial"/>
                <w:b/>
                <w:bCs/>
              </w:rPr>
              <w:t>Анисья Желудочница, Порезуха. Резали свиней и гусей к Васильеву вечеру. По внутренностям [печени и селезенке] гадали о зиме. Ко дню Анисьи холода повисли. Страшной вечер. Нечистая сила ожесточается - нужно от нее оберегаться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8:06:00Z</dcterms:created>
  <dc:creator>Neptun8</dc:creator>
  <dc:description/>
  <dc:language>en-US</dc:language>
  <cp:lastModifiedBy>Neptun8-Agressor team</cp:lastModifiedBy>
  <dcterms:modified xsi:type="dcterms:W3CDTF">2005-01-16T21:09:00Z</dcterms:modified>
  <cp:revision>6</cp:revision>
  <dc:subject/>
  <dc:title>Хреновость 16 октября 2004 года:</dc:title>
</cp:coreProperties>
</file>