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еновость 13 января 2005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Россия - День российской печати</w:t>
            </w:r>
            <w:r>
              <w:rPr/>
              <w:t xml:space="preserve"> печать, печатать и исчо раз печатать бес ашибо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Литва - День защитников свободы.</w:t>
            </w:r>
            <w:r>
              <w:rPr/>
              <w:t xml:space="preserve"> Годовщина трагических событий в Вильнюсе в январе 199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</w:rPr>
              <w:t>Мел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1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адение Пскова и присоединение его к Московскому государств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1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алилео Галилей открывает четвертый спутник Юпитера, который называет Каллист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рабль начинающего пирата Свана выходит из Минандао, не дождавшись своего капитана и еще 44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0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начинает регулярно выходить первая русская печатная газета . Тираж будет колебаться от 200 до 4000 экземпляров, выходить она будет сначала в Москве, а затем в Петербурге. Первоначально газеты в России назывались курантами от голландской газеты , которая послужила образцом для русских газ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2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Указом Петра I учреждается типография при Морской академ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етербурге ночью на Театральной площади сгорает Большой театр, сооруженный архитектором Тома де Томо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2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Запрет деятельности всех тайных обществ и масонских ло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мериканский колесный пароход сгорает на пути из Нью-Йорка в Стонингтон. Погибает 140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0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американском радиоэфире звучит первая радиореклама - призыв покупать и читать журнал 'Сайентифик американ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Париже французская контрразведка арестовывает голландскую танцовщицу Мату Хар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колонке редактора газеты высмеивается идея пионера ракетостроения Роберта Годдарда о возможности полета на Луну с помощью раке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ио де Жанейро, Бразилия. Разбивается самолет 'Junkers JU-52/3mge' авиакомпании 'Syndicato Condor'. Все 10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айлс Сити, Монтана, США. Разбивается после взлета самолет 'Lockheed 14-H Super Electra' авиакомпании 'Northwest Orient Airlines' из-за пожара в кабине пилотов. Четверо погибш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нчание героического дрейфа ледокольного судна во льдах Арктики, продолжавшегося 812 дней, 15 членов его экипажа будут удостоены звания Героя Советского Сою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сон Хилл, Мериленд, США. Самолет 'Douglas DC-3' авиакомпании 'Eastern Air Lines' разбивается при выведении на посадку в условиях плохой погоды. Из 9 человек на борту погибают 5. Экипаж не соблюдал предписанных процедур инструментальной [ILS] посадки, и не выдерживал безопасную высо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Лос Анджелес, Калифорния, США. Разбивается самолет 'Douglas DC-8-62' авиакомпании 'Scandinavian Airlines [SAS]'. Из 45 человек на борту погибают 15. Самолет выводился на посадку на полосу 07R, но упал в залив Санта Моника в 6 милях перед полосой. Фюзеляж развалился на три части, остававшиеся на плаву в течение 20 часов. Недостатки координации со стороны экипажа и неадекватное отслеживание позиции самолета привели к незапланированной посадке в во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пиа, Западное Самоа. Самолет 'Douglas DC-3' авиакомпании 'Polynesian Airlines' разбивается вскоре после взлета. Погибают все 33 человека на борту. Ветровой сдви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имерно в 18:15 около Алма-Аты, Казахстан, СССР разбивается самолет 'ТУ-104A'. Все 90 человек на борту погибают. Самолет рейсом из Хабаровска готовился к посадке, когда диспетчер сообщил на борт, что у него горит левый двигатель. Вскоре после этого самолет разбился в 2 милях перед полос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амолет после взлета в метель из аэропорта Вашингтона из-за аварии врезается в мост и падает в реку Потомак. Погибают 78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рупнейшая железнодорожная катастрофа в истории ЮАР уносит жизни 392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сле состоявшегося в Баку митинга азербайджанских националистов в городе начинаются погромы армян. 35 человек убиты, тысячи домов и квартир разграблены, 220 000 тысяч армян становятся беженц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Первоуральска, Россия, разбивается самолет. Из 71 человек на борту погибают 27. Пожар в заднем багажном отделении и предупреждение о пожаре в обоих двигателях заставили сделать вынужденную аварийную посадку на заснеженном поле. Короткое замыкание в электросистем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22:00, Тор Кач, Пакистан. Самолет 'АН-12BP' авиакомпании 'Ariana Afghan Airlines' направляющийся из Кандагара в Герат, вынужден из-за плохой погоды повернуть в Кандагар. Он разбивается об гору в 70 милях к северу от Куэтта на перевале Ходжак. Последним сообщением от пилота было . Все 51 человек на борту погибают. Разбился из-за нехватки топли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13.01.2005] </w:t>
            </w:r>
            <w:r>
              <w:rPr>
                <w:rFonts w:cs="Arial" w:ascii="Arial" w:hAnsi="Arial"/>
                <w:b/>
                <w:bCs/>
              </w:rPr>
              <w:t>Маланья, или Васильев вечер. Щедрый вечер, щедрая кутья, гадания. День Святой Мелании [Маланьи] в народе называется Васильевой колядой, щедрым вечером, так как раньше он приходился на 31 декабря и был кануном Нового года, Васильева дня. Поэтому с Маланьей связано понятие изобилия, больших приготовлений. Отсюда пошла поговорка . Перед новогодьем устраивали. Хозяйки наготавливали снеди [пироги, колбасы, начиненные гречневой кашей, и вареники], чтобы можно было угостить всех приходящих знакомых и соседей: считалось, что щедрый [богатый] стол обеспечит хозяину достаток на весь год. В этот день проводились святочные гадания - полагали, что именно в Васильев день любое гадание сбудется. Ясная и звездная ночь на Новый год обещает безопасность и здоровье людям в текущем году и наоборот.Гололед на деревьях - уродят плоды и овощ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41:00Z</dcterms:created>
  <dc:creator>Neptun8</dc:creator>
  <dc:description/>
  <dc:language>en-US</dc:language>
  <cp:lastModifiedBy>Neptun8-Agressor team</cp:lastModifiedBy>
  <dcterms:modified xsi:type="dcterms:W3CDTF">2005-01-16T21:08:00Z</dcterms:modified>
  <cp:revision>6</cp:revision>
  <dc:subject/>
  <dc:title>Хреновость 16 октября 2004 года:</dc:title>
</cp:coreProperties>
</file>