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еновость 14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Старый Новый год.</w:t>
            </w:r>
            <w:r>
              <w:rPr/>
              <w:t xml:space="preserve"> Приняв христианство, русские считали началом года 1 марта, позже, в 1492, начало года было перенесено на 2 сентября, а в 1700 по указу Петра Великого на 1 января старого стиля, то есть 14 января по-новому [после, в 1918, большевики еще 13 дней - разницу между нашим летоисчислением и европейским]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Узбекистан - День защитников родины.</w:t>
            </w:r>
            <w:r>
              <w:rPr/>
              <w:t xml:space="preserve"> Отмечается по решению Верховного Совета республики от 29 декабря 199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Васил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027 год до н.э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торжественой обстановке Октавиан слагает с себя чрезвычайные полномочия и объявляет о восстановлении республики. 16 января на заранее подготовленном Октавианом заседании сената он позволит уговорить себя стать принцепсом [первым гражданином, титул императора] и называться отныне Августом [божественным], так как является сыном обожествленного к тому времени Цезаря. Он получает щит с изображением четырех его главных добродетелей: virtus, clemetia, institia, pietas [мужество, умеренность, справедливость, благочестие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нчание Революционной войны; конгресс ратифицирует Парижский догов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ие войска переходят Неман, начиная освобождение Европы от наполеоновских вой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Батумском рейде русские катера и самодвижущими минами [торпедами] топят турецкий корабль. Первая в истории торпедная ата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оссии прекращается практика ссылки преступников в Сибир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ильнейшее землетрясение уничтожает большую часть города Кингстона [Ямайка], погибает 14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ибель трансокеанского лайнера и 1490 его пассажи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ий линейный корабль тонет в Йокосуке через 20 минут после взрыва носовых погребов боезапаса. Из 817 человек погибает 20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биньи, Франция. Самолет 'Dewoitine D-332' авиакомпании 'Air France' разбивается в очень плохих погодных условиях. Все 10 человек на борту погибают. Обледе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удвин, Арканзас, США. Разбивается самолет 'Douglas DC-2-120' авиакомпании 'American Airlines'. Все 17 человек на борту погибают. Причина катастрофы не выяснена. Возможные причины: вмешательство пассажира, окончание топлива в одном из баков, только второй пилот за управ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аматаве, Мадагаскар. Самолет 'Douglas DC-3' авиакомпании 'Societe Transatlantique Aerienne' разбивается в горах. Все 14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иладельфия, Пенсильвания, США. Самолет 'Douglas DC-4-1009' авиакомпании 'National Airlines' перелетает полосу при посадке, падает в ров и загорается. Из 28 человек на борту погибают 7. Ошибка пилота, решившего садиться на мокрой и покрытой снегом полосе в точке, значительно удаленной от ее начала, вместо того, чтобы выполнить процедуру ухода на новый круг при промах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м, Италия. Самолет Douglas DC-6 компании 'Philippine Air Lines' разбивается при посадке после пожара в двигателе, попав в условия турбулентности. 18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ага, Чехословакия. Самолет 'Douglas DC-3' авиакомпании 'Ceskoslovenske Aerolinie' разбивается при взлете. Все 15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нятие Верховным Советом СССР закона о сокращении Вооруженных Сил СССР в одностороннем порядке на 1,2 млн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а Пумакона, Перу. Самолет 'Douglas DC-4' авиакомпании 'Faucett' врезается в гору. Все 28 человек на борту погибают. Причиной послужило психическое состояние пил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еррас, Британская Колумбия, Канада. Разбивается в горах самолет 'de Havilland Canada Twin Otter 300' авиакомпании 'Northern Thunderbird Air'. Все 12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аримуи, Папуа Новая Гвинея, разбивается самолет IRMA BN-2A-20 Islander компании Talair, Все 10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лт Лейк Сити, шт. Юта, США. Самолет 'Fairchild 226TC Metro II' авиакомпании 'Skywest Airlines' сталкивается в воздухе с самолетом 'Mooney 21'. На самолете Метро погибает 10 человек, на Муни - никт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4.01.2005] </w:t>
            </w:r>
            <w:r>
              <w:rPr>
                <w:rFonts w:cs="Arial" w:ascii="Arial" w:hAnsi="Arial"/>
                <w:b/>
                <w:bCs/>
              </w:rPr>
              <w:t>Васильев день. Перелом зимы. Поскольку Васильев день приходился по старому стилю на 1 января, то говорили, имея в виду весь начинающийся год. Сильный мороз и малый снег в этот день - к урожаю хлеба, здоровью животных и людей, если тепло и пет снега - к холодному лоту. От ясного звездного неба в Васильев вечер ожидают хорошего урожая гороха, но при этом замечают, что, если звезды к утру померкнут, горох не дозреет благополучно. Вьюга в Васильев вечер обещает большой урожай орехов. Васильева ночь звездиста - лето ягодисто. Если в этот день туман - к урожаю. Василий - покровитель свиноводства. - на праздничный стол подавали свинину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9:48:00Z</dcterms:created>
  <dc:creator>Neptun8</dc:creator>
  <dc:description/>
  <dc:language>en-US</dc:language>
  <cp:lastModifiedBy>Neptun8-Agressor team</cp:lastModifiedBy>
  <dcterms:modified xsi:type="dcterms:W3CDTF">2005-01-16T21:07:00Z</dcterms:modified>
  <cp:revision>6</cp:revision>
  <dc:subject/>
  <dc:title>Хреновость 16 октября 2004 года:</dc:title>
</cp:coreProperties>
</file>