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6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.</w:t>
            </w:r>
            <w:r>
              <w:rPr/>
              <w:t>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Гордей, Малах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начинает работать Негласный комитет по отмене крепостного пра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гличане освобождают германское судно, захваченное 10 янва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оронники мексиканского мятежника ВИЛЬИ убивают 16 граждан США неподалеку от Чиуауа в Северной Мекс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реция принимает ультиматум союзных держав от декабря 1916 с требованием вывести войска из Фессал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расной Армии вводятся нарукавные знаки различия для командиров и петлицы с расцветкой по родам вой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9:30 около Лас Вегас, Невада, США. Самолет 'Douglas DC-3' авиакомпании 'Trans Continental &amp; Western Airways' врезается в пик Дабл ор Нафинг в 32 милях к северо-западу от Лас Вегаса [Невада] через 15 минут после взлета. Погибают все 22 человека на борту, среди них - актриса Кероль ЛОМБАРД. По невыясненной причине рейс отклонился на 6.7 миль от курса. Усугубляющими факторами могли быть неверные показания компаса и затемнение маяков, вызванное условиями военного по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ардон, шт. Вашингтон, США. Самолет 'Martin 202' авиакомпании 'Northwest Orient Airlines' сваливается в пике и врезается в землю на скорости 340 миль в час во время выведения на посадку в Спокейн. Все 10 человек, находящихся на борту, погибают. Причина неизвест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р дель Плата, Аргентина. При посадке разбивается самолет 'Curtiss C-46' аргентинской авиакомпании 'Austral Lineas Aeras'. Погибает 51 человек. Пилот не уследил за показаниями приб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Луну в район Моря Ясности доставляется самоходный аппарат , который пройдет по поверхности Луны за пять лунных дней 37 км и прекратит свое существ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кара, Турция. Самолет 'Boeing B-727-2F2' авиакомпании 'Turkish Airlines [THY]' разбивается, не долетев до полосы в условиях тумана и снега. Из 67 человек на борту погибают 47. Плохая видимость и ветровой сдви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упная железнодорожная катастрофа в Бангладеш в 25 км к северу от столицы Дакки. Столкиваются два пассажирских поезда. Число погибших составляет более 120 человек, свыше 1 тыс. раненых, несколько десятков человек пропадают без ве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нику Левински вызывают в 1012-й номер отеля , неподалеку от Пентагона. Девять прокуроров и агентов ФБР в течении 10 часов допрашивают 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ский беспилотный космический корабль вернулся на землю после недельного пол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6.01.2005] </w:t>
            </w:r>
            <w:r>
              <w:rPr>
                <w:rFonts w:cs="Arial" w:ascii="Arial" w:hAnsi="Arial"/>
                <w:b/>
                <w:bCs/>
              </w:rPr>
              <w:t>По поверью, в Гордеев день нельзя хвастаться ни своим добром, ни здоровьем, ни детушками - все Гордей отнимет. 'Сатана гордился - с неба свалился! Фараон гордился - в море утопился! А мы гордимся - куда годимся?' - говорят в народе. Гордыня почиталась за смертный грех, а Гордеев день был был особенно опасным. Только в день Гордея и Малахии знахарь может отчитать, заговорить припадочного. Только на Малахию можно образумить каженика. Считалось, что изгоняемая из человека нечистая сила нападает на скотину. Чтобы этого не случилось, прибегали к заговорам. Оберегали коров, потому что в этот день их могли до смерти голодные ведьмы, возвращавшиеся с гулянья. Коровушку в этот день потчивали мучной или овсяной кашей на молок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05:00Z</dcterms:created>
  <dc:creator>Neptun8</dc:creator>
  <dc:description/>
  <dc:language>en-US</dc:language>
  <cp:lastModifiedBy>Neptun8-Agressor team</cp:lastModifiedBy>
  <dcterms:modified xsi:type="dcterms:W3CDTF">2005-01-16T21:05:00Z</dcterms:modified>
  <cp:revision>4</cp:revision>
  <dc:subject/>
  <dc:title>Хреновость 16 октября 2004 года:</dc:title>
</cp:coreProperties>
</file>