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8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Тунис - День революции</w:t>
            </w:r>
            <w:r>
              <w:rPr/>
              <w:t xml:space="preserve"> вот так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поллинария, Григор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52 до н.э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Аппиевой дороге два заклятых врага - Милон и Клодий - встречаются лицом к лицу, сопровождаемые своими вооруженными раб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3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спанский конкистадор Франсиско Писарро основывает нынешнюю столицу Перу г. Ли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5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еяславская Рада принимает решение о присоединении Малороссии к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убернатор Панамы Гусман предпринимает вылазку из города во главе 1200 солдат, 200 всадников и довольно большого числа вооруженных рабов. 30 индейцев должны в решительный момент выпустить на поле 1,5 тыс. полудиких быков. Как только Гусман с офицерами увидали пиратскую армию, они остановились в изумлении. Морган назвал придуманное им расположение войск терцией. Это был плотный порядок, напоминавший ромб. В голове размещался отряд из 300 человек, обращенный острием в сторону врага. В центре - главные силы, 600 человек, стоявшие прямоугольником. Затем - арьегард, треугольник в 300 человек острием назад. Один фланг флибустьерской армии защищал холм, другой - болото. Весь строй медленно двигался вперед под барабанный бой с развевающимися знаменами. - писал Морган. Битва продлилась два ча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Васильевском острове воздвигается эшафот для казни Миниха, Остермана и других высокопоставленных чиновников. Но сама императрица Елисавета Петровна срочно уезжает на одну из загородных дач. Но, казнь отменяется. Вместо казни Остерман ссылается в Березов, Миних - в Пелым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питан Кук обнаруживает Сандвичевские острова, ныне известные всем как Гавайские остр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озглашение в Версале создания Германской импе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рманский лайнер тонет в Северном море после столкновения с пароходом . Погибают 437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м пилотом Eugene ELY в Бухте Сан-Франциско совершается первая посадка самолета [биплан Кертисса] на корабельной палубе [крейсер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Экспедиция по руководством Robert Falcon SCOTT достигает Южного полюса, который за месяц до того открыл Руал Амундсен. На обратном пути Скотт и его спутники погибну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рское сражение между флотами Греции и Турции у острова Тенед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етрин, Австралия. Разбивается самолет 'Lockheed Electra 14' авиакомпании 'Guinea Airlines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Надь-Варад, Венгрия, разбивается самолет 'Юнкерс JU-52/3m' авиакомпании 'Malert Airlines'. Погибает 12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рыв советскими войсками блокады Ленинграда. Она длилась 900 дней, за это время [по официальным данным] от голода умерло 641.000 человек, во время обстрелов и бомбежек погибло 17.000, было разрушено и серьезно повреждено 840 промышленных зданий, 500 школ, 170 медучереждений и полностью утрачено почти 3 миллиона квадратных метров жилой площ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ешир, Коннектикут, США. Самолет 'Douglas DC-3' авиакомпании 'Eastern Air Lines' разбивается после того, как загорается крыло. Все 17 человек на борту погибают. Потеря левого крыла произошла от пожара в двигателе, вызванного разрушением топливопровода или его отсоедин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ыса, Чехословакия. Самолет 'Douglas DC-3' авиакомпании 'Ceskoslovenske Aerolinie' разбивается, выполняя рейс из Братиславы в Кошице. Из 26 человек на борту погибают 2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арльз Сити, Вирджиния, США. Самолет 'Vickers Viscount 745D' авиакомпании 'Capital Airlines' разбивается и сгорает в лесистой местности. Все 50 человек на борту погибают. Потеря тяги двух двигателей из-за задержки включения антиобледенительной системы, а затем потеря тяги двух оставшихся двигателей и электрического напряжения, необходимого для попытки запуска пропелле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рия грязевых потоков в Южной Калифорнии [США], вызванная неутихавшими в течение девяти дней проливными дождями и тропическим штормом, уносит жизни 95 человек, причинив материальный ущерб в 138 млн. доллар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8:21, около Лос Анджелеса, Калифорния, США. Самолет 'Boeing B-727-22QC' авиакомпании 'United Air Lines' падает в залив Санта Моника вскоре после взлета в условиях плохой погоды и видимости. Погибают все 38 человек, находящихся на борту. Экипаж сообщил о пожаре в двигателе 1 и отключил его. После начала разворота самолет врезался в воду на высокой скорости. Причиной послужило то, что один из генераторов был в нерабочем состоянии, отключение же двигателя вызвало перегрузку оставшегося генератора и потерю напряжения в электрических системах. Ночью, без огней и приборов, Самолет упал в Тихий океан в 11.5 милях от международного аэропорта Лос Анджелеса, через 4 минуты после взлета. Эта катастрофа заставила FAA [министерство авиации США] потребовать от всех категорий транспортных Самолетов иметь индикатор положения, питающийся от независимого источ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Цюрих, Швейцария. Самолет 'ИЛ-18' авиакомпании 'Balkan Bulgarian Airlines' разбивается в тумане, отклонившись при посадке вправо и вниз от глиссады. Первым коснулись земли конец левого крыла и шасси. Из 47 человек спаслись дв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Австралии сиднейский поезд сходит с рельсов, 82 человека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инань, Китай. Самолет 'АН-24' авиакомпании 'CAAC', следующий из Нанджина в Чинань, разбивается после того, как пролетает посадочную полосу при посадке в условиях дождя и тумана. Из 41 человек на борту погибают 3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08:00 около Сан Андрес, Петен, Гватемала. После промаха [перелета полосы] при посадке, при заходе на посадку во второй раз самолет 'Sud-Aviation Caravelle VI-N' авиакомпании 'Aerovias de Guatemala' падает в холмистом районе джунглей. Все 94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22:15 около Чункина, Сычуань, Китай. Самолет 'ИЛ-18Д' авиакомпании 'China Southwest Airlines' разбивается за 10 минут до посадки по расписанию. Все 108 человек на борту погибают. Перед аварией произошел пожар в двигателе 4 и его отказ. Недостатки ремонтно-профилактических процеду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асноводск, Туркменистан, СССР. Самолет авиакомпании 'Аэрофлот' марки 'ТУ 154B' разламывается пополам при жесткой посадке. Погибают 11 человек из 146, находящихся на б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млетрясение в Японии силой 7,5 балла по шкале Рихтера. Эпицентр находится под островом Вадзи в Японском море. Ударная волна прокатывается по густонаселенному району - городам Кобе, Киото, Осака, Нара, Окаяма, острову Хонсю. Общее число жертв превышает 3160 человек, 800 пропадают без ве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8.01.2005] </w:t>
            </w:r>
            <w:r>
              <w:rPr>
                <w:rFonts w:cs="Arial" w:ascii="Arial" w:hAnsi="Arial"/>
                <w:b/>
                <w:bCs/>
              </w:rPr>
              <w:t>Крещенский вечер, Канун Богоявления, Голодная кутья, Второй Сочельник. Если в Крещенскую ночь небо чистое - будет много гороха. Если в Крещенскую ночь звезды очень блестят, хлеб будет хороший. Полный месяц на Крещенский сочельник - к большому разливу.Из риса, меда и изюма готовилась кутья. Снегом, собранным в Крещенский вечер, исцеляли недуги Крещенский снег хорош для умывания, поэтому воду из него стараются долго хранить. Если собранный в этот вечер снег бросить в колодец, вода в нем весь год не пересохнет и не испортится. В полночь на Крещение ходили за водой на реку. Есть поверье, что в эту пору вода в реках колышется. Увидеть Господне Крещение - в полночь чаша с водой сама колыхнется. В Богоявленскую ночь, перед утреней, небо открывается. О чем открытому небу помолишься, то сбудется.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13:00Z</dcterms:created>
  <dc:creator>Neptun8</dc:creator>
  <dc:description/>
  <dc:language>en-US</dc:language>
  <cp:lastModifiedBy>Neptun8-Agressor team</cp:lastModifiedBy>
  <dcterms:modified xsi:type="dcterms:W3CDTF">2005-01-18T21:13:00Z</dcterms:modified>
  <cp:revision>3</cp:revision>
  <dc:subject/>
  <dc:title>Хреновость 16 октября 2004 года:</dc:title>
</cp:coreProperties>
</file>