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9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т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зведение на престол Верховным тайным советом Анны Иоаннов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ая попытка перелететь Ирландское море на аэростате предпринимается Ричардом Кросби. На глазах многотысячной толпы он взлетает на водородном аэростате из Рейнлэнг Гарденс [Ирландия]. Начало полета удачно, но Кросби решает отложить перелет через море ввиду наступления сумерек и в конечном итоге благополучно приземляется в Клонтарф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оль LOUIS XVI за попытку Французского Соглашения признается виновным в измене и приговаривается к гильоти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сар Робер Сюркуф у устья Ганга видит караван из 3 судов. Он поднимает английский флаг и спокойно приближается к каравану. Когда до лоцманского брига остается несколько метров, французы стреляют из пушки, и лоцманы поспешно сдаются, они никак не ожидали встретить врага у самых стен Калькутты. Легко захватываются и остальные кораб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сар Уильям Генри Хейнс выходит из тюрьмы. Имущество его состоит из секстанта, оцененного в 30 шиллингов и не подлежащего конфискации как орудие труда. С планами разбогатеть на море приходится расстаться, и Хейс становится... певцом. Присоединившись к бродячей труппе , он больше года будет разъезжать по австралийским городкам. В начале 1861 Хейс встретит старых друзей и расскажет им, что мечтает вернуться в море и уже придумал, как это сдел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чало Морозовской стачки текстильщиков в Орехово-Зуе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налет германских дирижаблей на Великобританию. Его осуществляют три цеппелина германского военно-морского флота: L-3, L-4 и L-6, отправившиеся в полет из Фулстбюттеля и Нордонхольца. L-6 вынужден вернуться на базу из-за неполадок двигателя, но L-3 и L-4 появляются над Норфолком около 20:00. Девять бомб сбрасывается с L-3 в районе Грейт Ярмут в 20:25, в результате этого два человека погибают, трое ранены. Тем временем L-4 летит на северо-запад в сторону Бактона и сбрасывает зажигательные бомбы на Шерингхэм, Торнхэм и Бранкастер, а также мощную фугасную бомбу на ханстэнтонскую станцию беспроводной связи. Следующей целью L-4 становятся Хишем, Снеттишем и Кингс Линн. Одна зажигательная и 7 фугасных бомб уносят жизни двоих людей и ранят 13. Оба дирижабля разбобьются на побережье Ютландии 17 февраля 1915, попав в шторм при возвращении на базу после выполнения боевого за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8:23, Оушенсайд, Калифорния, США. Самолет 'Ford 5-AT-C Tri Motor' авиакомпании 'Maddux Airlines' выполняет рейс из Аква Кальенте [Мексика] в Лос Анджелес. После возникновения проблем с двигателем пилот пытается приземлиться на поле, но из-за дождя и плохой видимости неверно оценивает дистанцию, и, проскользив по земле 200 фт. самолет разбивается и сгорает. Все 1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ендспит, Британская Колумбия, Канада. Самолет 'Douglas DC-6-54-E' авиакомпании 'Northwest Orient Airlines' падает в Тихий океан после того, как перелетает полосу при посадке. Из 43 человек на борту погибают 36. Проблемы с носовой стойкой шасси; обледе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 Муан, Айова. Самолет 'Convair' авиакомпании 'United Air Lines' совершает успешную экстренную посадку на кукурузном поле после того, как испытал особо сильную вибрацию. Произошло ослабление некорректно установленного болта крепления руля высоты. Погибших н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8:47, Анкара, Турция. Совершая рейс из Стамбула в Анкару, самолет 'Sud Aviation Caravelle' авиакомпании 'Scandinavian Airlines' [SAS] разбивается при заходе на посадку в аэропорт Эсенбога, не долетев 6 морских миль до полосы. Погибают все 42 человека на борту. Самолет столкнулся с землей на высоте 3500 фт. между горным хребтом Анкары и аэропортом. Чрезмерное снижение, ниже предписанной минимально безопасной высоты при заходе на посадку в аэропорт Эсенбога, по невыясненным причин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8:22, Гавана, Куба. Самолет 'ИЛ-18Д' авиакомпании 'Cubana de Aviacion' разбивается на взлете. Все 38 человек на борту погибают. Сбой авиагоризонта и заклинивание управления элеронами из-за смещения гру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9:20, около Дюранго, Колорадо, США. Самолет 'Swearingen SA.227AC Metro' авиакомпании 'Continental Express' разбивается при посадке в очень плохих погодных условиях. Из 17 человек на борту погибают 8. Экипаж использовал при заходе на посадку системы VOR/DME, вместо того, чтобы использовать 'ILS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еленый Остров, Тайвань. Разбивается в горах самолет 'Britten-Norman BN-2A-26 Islander' авиакомпании 'Taiwan Airlines'. Из 11 человек на борту в живых остается од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20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ень Проблемы 2038 года. Возможны сбои и остановы систем Unix. Система отсчета времени, принятая в большинстве Unix-систем, в секундах, начиная с 1 января 1970. В 03:14:07 будет достигнуто значение 2,147,483,647, после чего обнулит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9.01.2005] </w:t>
            </w:r>
            <w:r>
              <w:rPr>
                <w:rFonts w:cs="Arial" w:ascii="Arial" w:hAnsi="Arial"/>
                <w:b/>
                <w:bCs/>
              </w:rPr>
              <w:t>Крещение, Богоявление, Водокрещи Иордань. Наступают знаменитые крещенские морозы. Ясная, холодная по года - к засушливому лету, пасмурная и снежная - к обильному урожаю. На Богоявление снег хлопьями - к урожаю, ясный день - к неурожаю. На Крещение поднимаются сильные вихри - к хорошему роению пчел. На Богоявление день теплый - хлеб будет густойС Крещения до Масленой - свадебные недели. На Крещение - последняя ночь святочных гаданий. Иногда девушки выходили за ворота гадать на первого встречного: встретится старик - не к добру, а встретится молодой парень - в этот год выйдешь замуж. Иногда похожего спрашивали, как его имя, чтобы узнать имя будущего жениха. 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37:00Z</dcterms:created>
  <dc:creator>Neptun8</dc:creator>
  <dc:description/>
  <dc:language>en-US</dc:language>
  <cp:lastModifiedBy>Neptun8-Agressor team</cp:lastModifiedBy>
  <dcterms:modified xsi:type="dcterms:W3CDTF">2005-01-18T21:37:00Z</dcterms:modified>
  <cp:revision>4</cp:revision>
  <dc:subject/>
  <dc:title>Хреновость 16 октября 2004 года:</dc:title>
</cp:coreProperties>
</file>