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008"/>
        <w:gridCol w:w="85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еновость 20 января 2005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 </w:t>
            </w:r>
            <w:r>
              <w:rPr>
                <w:rStyle w:val="StrongEmphasis"/>
                <w:color w:val="FF0000"/>
              </w:rPr>
              <w:t xml:space="preserve">праzzzzzzzzднуем </w:t>
            </w:r>
            <w:r>
              <w:rPr>
                <w:rStyle w:val="StrongEmphasis"/>
                <w:color w:val="000000"/>
              </w:rPr>
              <w:t>опять та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нет. </w:t>
            </w:r>
            <w:r>
              <w:rPr/>
              <w:t>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Именинники :</w:t>
            </w:r>
            <w:r>
              <w:rPr>
                <w:rStyle w:val="Emphasis"/>
                <w:b/>
                <w:bCs/>
                <w:color w:val="FF0000"/>
              </w:rPr>
              <w:t>Ив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шний день ознаменовался, мляц следующими </w:t>
            </w:r>
            <w:r>
              <w:rPr>
                <w:rStyle w:val="StrongEmphasis"/>
                <w:color w:val="FF0000"/>
              </w:rPr>
              <w:t>событиями</w:t>
            </w:r>
            <w:r>
              <w:rPr>
                <w:rStyle w:val="StrongEmphasis"/>
                <w:color w:val="000000"/>
              </w:rPr>
              <w:t xml:space="preserve"> в ист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26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Вестминстерском дворце собирается первый английский парламент, созванный Симоном де Монфором [Simon de MONTFORT], графом лестерски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59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Со смертью царя Федора Иоанновича пресекается династия Рюриковиче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64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Король Англии Карл I предстает перед специальным верховным трибуналом, созданным парламентом, по обвинению в государственной измене и других преступлениях. Через несколько дней королю будет вынесен смертный приговор, и 30 января он будет казн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71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етр I издает указ, уникальный в русской истории, согласно которому дворянину, не постигшему основ знаний, необходимых для службы, запрещается жениться... Под вопли родителей дворянские отроки станут отправляться за счет государства за границу, где будут обучаться различным специальностя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77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нглийский мореплаватель Джеймс Кук открывает Гавайские [Сандвичевы] острова. [Хотя на самом деле еще в XVI веке их достигали испанцы.] Через год он вновь приплывет на Гавайи, где и будет убит во время стычки его экипажа с аборигена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7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Русская армия занимает Адрианопол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3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На международной конференции в Лондоне Великобритания, Франция, Пруссия и Россия подтверждают независимость Бельгии, добившейся ее в 1830 в ходе восстания против голландского господст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5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нглийский парусный корабль разбивается на скалах у Ломбея. Погибает 380 челове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8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нглийский пассажирский пароход тонет у берегов Бразилии после столкновения с барком.Погибает более 300 челове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9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ервая группа духоборов [членов секты протестантского толка], преследуемых царизмом и вынужденных покинуть Россию, высаживается в канадском Галифаксе. Вскоре вслед за первыми двумя тысячами духоборов прибудет вторая группа в количестве 5400 человек. Помогает их переселению Лев Николаевич Толстой. Общины духоборов до сих пор существуют в Канад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Турецкий корабль потоплен вблизи Дарданелл после неудачной попытки выти в Средиземное мор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о время выхода в учебную атаку на эскадру Атлантического флота по неустановленной причине погибает подводная лодка К-5. В момент гибели она находилась в подводном положении и, судя по докладам командиров кораблей эскадры, не была протаранена. Вместе с лодкой погибло 57 членов экипаж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пригороде Берлина Ваннзее под председательством шефа Главной канцелярии имперской безопасности происходит конференция, на которой 15 нацистских бонз обсуждают вопрос об решении еврейского вопроса. Будет решено переправить всех евреев из Европы в концлагеря на Востоке, где с ними надо . Массовое уничтожение евреев уже идет полным ходом, а 30 января Гитлер публично признает существование программы ликвидации, заявив, что одним из будущих итогов войны будет уничтожение всех евреев Европы. Весной начнется уничтожение евреев в газовых камерах. Союзники Германии попытаются сопротивляться осуществлению этой программы, но лишь Болгария так и не подчинится ей в течение всей вой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ВС Великобритании сбрасывают 2,300 тонн бомб на Берли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результате схода серии снежных лавин в Швейцарских, Австрийских и Итальянских Альпах, вызванного действием ураганных ветров и снегопадов, погибают 245 человек и свыше 45 тыс. оказываются отрезанными от внешнего мира на несколько недель. Пострадали курорты Давос, Церматт Ароса, Сен Мори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ервый полет стратегического межконтинентального реактивного бомбардировщика 'М-4' [103М] В.М. МЯСИЩЕ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Запуск искусственного спутника Земли для изучения магнитного поля и ионосферы Земл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коло Гуаякиль, Эквадор. Самолет 'Hawker Siddeley HS-748' эквадорской авиакомпании 'TAME' теряет высоту, задевает деревья и разбивается в горной местности. Из 42 человек на борту погибают 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8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ыпущены пятьдесят два американца, удерживаемые в качестве заложников в посольстве США в Тегеране в течении на 444 дней сторонниками Аятолла Хомейн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римерно в 19:20, гора Сент-Одиль, около Страсбурга, Франция. При выведении на посадку в Страсбурге, самолет 'Airbus A320-111' французской авиакомпании 'Air Inter' задевает гору. Погибают 87 человек из 96, находящихся на борту. Недостатки конструкции переключателя селектора режима полета. Неверно установленная система режима полета привела к слишком быстрому снижению, что было не замечено экипаже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Бурже, Франция. Разбивается после взлета самолет 'Dassault Falcon 20E' авиакомпании 'Leadair'. Погибают все 10 человек, находящихся на бор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bCs/>
                <w:color w:val="FF0000"/>
              </w:rPr>
              <w:t xml:space="preserve">Примета дня [20.01.2005] </w:t>
            </w:r>
            <w:r>
              <w:rPr>
                <w:rFonts w:cs="Arial" w:ascii="Arial" w:hAnsi="Arial"/>
                <w:b/>
                <w:bCs/>
              </w:rPr>
              <w:t>Иоанн Креститель. Иван Блаженный все праздники увел. Начало зимнего мясоеда. До Масленицы засылают сватов и играют свадьбы. Перезимье о весне весть подает. Трещи, мороз не трещи - минули Водохрещи: дуй, вьюга, не дуй - к Великодню пошло. Начиная с этого дня на посиделки снова полагалось приходить с работой [в святки молодежь на посиделках только веселилась]. Второе название этого дня - : крестьяне запивали зло, чтобы слез не было, и приговаривали: Празднуй раз в месяц - будешь веселым, запразднуешь каждый день - будешь голым.</w:t>
            </w:r>
          </w:p>
        </w:tc>
      </w:tr>
    </w:tbl>
    <w:p>
      <w:pPr>
        <w:pStyle w:val="Normal"/>
        <w:jc w:val="center"/>
        <w:rPr/>
      </w:pPr>
      <w:r>
        <w:rPr>
          <w:b/>
          <w:i/>
        </w:rPr>
        <w:t>Информация предоставлена “Порталом ХреНового Настроения”</w:t>
      </w:r>
      <w:r>
        <w:rPr/>
        <w:t xml:space="preserve"> </w:t>
      </w:r>
      <w:hyperlink r:id="rId2">
        <w:r>
          <w:rPr>
            <w:rStyle w:val="InternetLink"/>
            <w:b/>
            <w:lang w:val="en-US"/>
          </w:rPr>
          <w:t>http</w:t>
        </w:r>
        <w:r>
          <w:rPr>
            <w:rStyle w:val="InternetLink"/>
            <w:b/>
          </w:rPr>
          <w:t>://</w:t>
        </w:r>
        <w:r>
          <w:rPr>
            <w:rStyle w:val="InternetLink"/>
            <w:b/>
            <w:lang w:val="en-US"/>
          </w:rPr>
          <w:t>Neptun</w:t>
        </w:r>
        <w:r>
          <w:rPr>
            <w:rStyle w:val="InternetLink"/>
            <w:b/>
          </w:rPr>
          <w:t>8.</w:t>
        </w:r>
        <w:r>
          <w:rPr>
            <w:rStyle w:val="InternetLink"/>
            <w:b/>
            <w:lang w:val="en-US"/>
          </w:rPr>
          <w:t>narod</w:t>
        </w:r>
        <w:r>
          <w:rPr>
            <w:rStyle w:val="InternetLink"/>
            <w:b/>
          </w:rPr>
          <w:t>.</w:t>
        </w:r>
        <w:r>
          <w:rPr>
            <w:rStyle w:val="InternetLink"/>
            <w:b/>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8.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8:53:00Z</dcterms:created>
  <dc:creator>Neptun8</dc:creator>
  <dc:description/>
  <dc:language>en-US</dc:language>
  <cp:lastModifiedBy>Neptun8-Agressor team</cp:lastModifiedBy>
  <dcterms:modified xsi:type="dcterms:W3CDTF">2005-01-22T18:53:00Z</dcterms:modified>
  <cp:revision>4</cp:revision>
  <dc:subject/>
  <dc:title>Хреновость 16 октября 2004 года:</dc:title>
</cp:coreProperties>
</file>