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1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оссия - День инженерных войск. </w:t>
            </w:r>
            <w:r>
              <w:rPr/>
              <w:t>Установлен Указом Президента РФ и начал отмечаться в 1997. Приурочен к подписанию императором Петром Великим указа о создании первой в России инженерной школ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нтон, Георгий, Егор, Юрий, Григорий, Емельян, Юлиа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4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авославная церковь чтит в этот день память священномученика Исидора Пресвитера. Священник Юрьевского храма Исидор вместе с 72 прихожанами убит ливонскими рыцарями за отказ изменить православной ве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 распоряжению римского папы Юлия II образуется армия Ватикана - Швейцарская гвардия. Красные мундиры гвардейцев разработаны под руководством самого Рафаэля. Считается старейшей армией на планете, хотя и насчитывает в своих рядах всего 80-9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ражение Лжедмитрия от царских войск и его бегство в Путив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азильский линкор , стоя на якоре, тонет через три минуты после взрыва кормового порохового погреба. Из 350 человек погибает 212, ранено 3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знание СССР Японией. Японские войска покидают пределы Дальнего Восто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Лондонской международной морской конферен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итайский пароход загорается и тонет на реке Янцзы. Погибает 216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збивается самолет 'Cavalier Flying Boat' авиакомпании 'Imperial Airways'. Погибают 3 человека.Причина трагедии - Обледенение двига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унвилль, Калифорния, США. Врезается в гору самолет 'Martin M-130' авиакомпании 'Pan American World Airways'. Все 19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 время извержения вулкана Ламингтон [Новая Гвинея] погибают 2942 человека, в основном от ураганных ветров, наполненных паром, горячим пеплом, обломками и сверхгорячей грязь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ША спускается на воду первая подводная лодка с атомным реактор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Ла Пас, Боливия. Самолет 'Douglas DC-3' авиакомпании 'Transporte Aereo Militar' разбивается в горной местности между Типиани и Ла Пас. 11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нтего Бей, Ямайка. Самолет 'Lockheed 1049G Super Constillation' колумбийской авиакомпании 'AVIANCA' разбивается при попытке посадки. Из 46 человек на борту погибают 37. Усталость экипаж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омбардировщик Б-52 военно-воздушных сил США с ядерным оружием на борту падает у берегов Гренланд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ан Николас, Колумбия. Самолет 'Douglas DC-3' авиакомпании 'Satena', выполняющий рейс из Медельин в Бенавентуру, врезается в гору. Все 39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Шанхая, Китай. Самолет АН-24 компании CAAC разбивается при выведении на посадку. Погибают все 40 человек, находящихся на бор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19:10, горы Эльбурс, около Ласкарака, Маркази, Иран. Самолет авиакомпании 'Iran National Airlines' задевает возвышенность при попытке посадки в снег и туман. Все 128 человек на борту погибают. Система инструментальной посадки [ILS] и наземный радар были в нерабочем состоя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1:04, Рино, Невада, США. Самолет 'Lockheed L-188A Electra' авиакомпании 'Galaxy Airlines' разбивается при возвращении в аэропорт после того, как экипаж сообщает о сильной вибрации. При попытке посадки самолет падает на поле, подскакивает и врезается в мобильные домики. Из 71 человек на борту выживает один. Причиной послужило то, что грузчики на земле забыли перед рейсом закрыть одну из дверей. Экипаж не сумел верно управлять и отслеживать маршрут посадки и скорость после возникновения вибрац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1.01.2005] </w:t>
            </w:r>
            <w:r>
              <w:rPr>
                <w:rFonts w:cs="Arial" w:ascii="Arial" w:hAnsi="Arial"/>
                <w:b/>
                <w:bCs/>
              </w:rPr>
              <w:t>Емельянов день, Емельяны перезимники, Емельян накрути буран. Если в этот день южный ветер, летом будут частые грозы. На Емельяна угощают кума с кумой - это приносит крестникам здоровье. А кум и кума, приходя в гости, приносили кусок мыла и полотенце со словами: . В долгие зимние вечера рассказывались истории и сказки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09:00Z</dcterms:created>
  <dc:creator>Neptun8</dc:creator>
  <dc:description/>
  <dc:language>en-US</dc:language>
  <cp:lastModifiedBy>Neptun8-Agressor team</cp:lastModifiedBy>
  <dcterms:modified xsi:type="dcterms:W3CDTF">2005-01-22T18:09:00Z</dcterms:modified>
  <cp:revision>4</cp:revision>
  <dc:subject/>
  <dc:title>Хреновость 16 октября 2004 года:</dc:title>
</cp:coreProperties>
</file>