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2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. </w:t>
            </w:r>
            <w:r>
              <w:rPr/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Петр, Филип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е колонисты впервые пробуют попкорн, их угощает индеец Кводекуай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утверждает Табель о рангах всех чинов Российской Империи. Чинов всего 14: самый высший - государственный секретарь, а среди военных - генерал-фельдмаршал и генерал-адмирал; самый низший, 14-й чин - коллежский регистратор. Вводится титул обращения, исходя из табеля чинов: высокопревосходительство, превосходительство - для высших чинов; для средних - высокородие и высокоблагородие; и для низших - просто благород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Семилетней войны 1756-1763 гг. русские войска под командованием генерал-аншефа В.В. Фермора занимают город Кенигсберг, столицу Восточной Пру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олклендские острова отходят от Испании к Брит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клипер топится у мыса Дэнджнесс налетевшим на него ночью испанским пароходом . Из 379 человек спасаюися 8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оход разбивается на камнях острова Ванкувер. Погибает 129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ригородных поездах Ленинграда запрещается ку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н Пасар, Бали. Разбивается самолет 'Lockheed Electra 14' авиакомпании KNIL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естечке Сперфиш [шт. Южная Дакота] в 7.30 утра температура воздуха за две минуты поднимается с -20 градусов Цельсия до +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Чапарра, Перу. Разбивается самолет 'Douglas DC-3' авиакомпании 'Panagra'. Погибают 14 человек, один остается в жив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уэсто Араухо, Колумбия. Разбивается самолет 'Douglas C-53B' колумбийской авиакомпании 'AVIANCA'. Все 1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лизабет, Нью Джерси, США. Самолет 'Convair 240-0' авиакомпании 'American Airlines' падает на жилой дом при выведении на посадку в трех милях перед полосой, справа от ее оси. Погибают все 23 человека на борту. Возможно, лед в карбюра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абук, Иордания. Самолет 'Convair 240-2' авиакомпании 'Air Jordan' при выведении на посадку задевает деревья и разбивается. Из 15 человек на борту погибают 10. Очень плохие погодные усло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-о-Пренс, Гаити. Во время взлета разбивается самолет 'Douglas DC-3' авиакомпании 'Cоната'. Погибают 3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й орбитальной солнечной обсерватории с целью изучения солнечной активности и вспыш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ргут, СССР. Самолет 'Аэрофлота' АН-12 разбивается при выведении на посадку. 13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9:30, Кано, Нигерия. Разбивается самолет компании . Погибает 176 человек из 202 на борту. При посадке шасси попало в выбоину на полосе и подломилось. Самолет сошел с полосы вбок и загорел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2.01.2005] </w:t>
            </w:r>
            <w:r>
              <w:rPr>
                <w:rFonts w:cs="Arial" w:ascii="Arial" w:hAnsi="Arial"/>
                <w:b/>
                <w:bCs/>
              </w:rPr>
              <w:t>Ясная погода в этот день сулит хороший урожай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15:00Z</dcterms:created>
  <dc:creator>Neptun8</dc:creator>
  <dc:description/>
  <dc:language>en-US</dc:language>
  <cp:lastModifiedBy>Neptun8-Agressor team</cp:lastModifiedBy>
  <dcterms:modified xsi:type="dcterms:W3CDTF">2005-01-22T20:16:00Z</dcterms:modified>
  <cp:revision>4</cp:revision>
  <dc:subject/>
  <dc:title>Хреновость 16 октября 2004 года:</dc:title>
</cp:coreProperties>
</file>