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3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нет. </w:t>
            </w:r>
            <w:r>
              <w:rPr/>
              <w:t>н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лексей, Григорий, Денис, Матвей, Петр, Филипп, Демьян, Еремей, Харит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2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ормально созван первый английский парламе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бит граф Moray, регент Шотландии, разражается гражданская вой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3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ия и Швеция подписывают антигерманский догов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Шотландские пресвитерианцы передают захваченного КАРЛА I английскому парламен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я, Нидерланды и Швеция подписывают тройственный союз против Фран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ание Московского университета [Московского ордена Ленина Государственного университета им. М.В. Ломоносова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млетрясение силой 7.8 балла в New Madrid, Миссур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всеобщей стачки в Москве в знак протеста против расстрела рабочих в Петербург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Восточном фронте идет жестокое сражение между русскими и австро-венгерскими войсками в Карпат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ра Чапарра, Перу. Разбивается самолет 'Douglas DC-3' авиакомпании 'Panagra'. Погибают 14 человек, один остается в жив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оветском Союзе запускается искусственный спутник Земли с целью изучения внегалактических источников гамма-излу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остигается соглашение о прекращении огня на мирных переговорах в Париже, закончившее конфликт между США и Северным Вьетнам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ерро эль Платедо, Колумбия. Самолет 'de Havilland Canada DHC-6 Twin Otter 300' авиакомпании 'Aerolineas Centrales de Colombia' разбивается об гору в дождь и туман. Все 23 человека на борту погибают. Летел при визуальном контроле, когда погодные условия изменились и потребовался инструментальный контро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млетрясение на территории Таджикистана. Сила толчка в Душанбе - 5-6 баллов. Погибает более 1000 человек. Эпицентр находится в 30 км юго-западнее Душанб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рканзас, США. В условиях неожиданного для этих мест снегопада и гололеда сталкиваются около 70 легковых автомобилей и грузовиков. Спасательные отряды, полицейские и медики вывозят пострадавших и осовобождают от искореженных машин участок дороги длиной в полтора километра. 10 погибших, десятки ране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сточный Кейп, Южная Африка. Автокатастрофа. 30 погибши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3.01.2005] </w:t>
            </w:r>
            <w:r>
              <w:rPr>
                <w:rFonts w:cs="Arial" w:ascii="Arial" w:hAnsi="Arial"/>
                <w:b/>
                <w:bCs/>
              </w:rPr>
              <w:t>Григорий Нисский, Григорий Летоуказатель. На Григория по инею примечают, какое лето будет - засушливое или дождливое. Иней на стогах - быть лету сырым и холодным. Какой день - такое и лето. Задержи снег на полях зимой, будешь с хлебом осенью. Ветер с юга - к грозному лету. День долгим инеем рясен - летний срок будет ненастен, молодая рожь начнет цвести под самый дождь. Деревья в инее - небо будет синее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1:21:00Z</dcterms:created>
  <dc:creator>Neptun8</dc:creator>
  <dc:description/>
  <dc:language>en-US</dc:language>
  <cp:lastModifiedBy>Neptun8-Agressor team</cp:lastModifiedBy>
  <dcterms:modified xsi:type="dcterms:W3CDTF">2005-01-22T21:28:00Z</dcterms:modified>
  <cp:revision>4</cp:revision>
  <dc:subject/>
  <dc:title>Хреновость 16 октября 2004 года:</dc:title>
</cp:coreProperties>
</file>