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4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ет. </w:t>
            </w:r>
            <w:r>
              <w:rPr/>
              <w:t>н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Макар, Павел, Григор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0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име, в момент проведения Палатинских игр преторианский военный трибун Кассий Херея убивает императора Калигулу заканчивая тем самым 4 года кровавого беспредела. Получивший огромную популярность в начале своего правления, Калигула вызвал гнев сената и преторианцев жаждой к власти. Преторианская гвардия объявляет новым императором - Клавд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 Петра I об учреждении в Санкт-Петербурге первого в России морского музе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 Петра I, о изменении налогообложения с по-дворного на по-душн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экспедиция шведского исследователя и мореплавателя Борхгевика впервые высаживается на берег Антаркти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ходе битвы за Спайон Коп британские войска под командованием Редверса Буллера отступают теснимые армией буров, британия несет тяжелые поте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еверном море у Доггер-Банки английский флот топит немецкий крейсе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оссии образуется Главное управление Рабочее -Крестьянского Воздушного Флота оно носит имя по веяниям эпохи - Главвоздухофл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Италии вводиться запрет на любые профессиональные и социальные союзы кроме фашистск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оссии создается 'Общество содействия обороне, авиационному и химическому строительству СССР' [ОСОАВИАХИМ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Вирджинии, США, впервые на прилавках появляется пиво в алюминиевых бан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в Чили. Число погибших перевалило за 50 тыс. человек. Завалены сотни шахт с работавшими там шахтерами. Разрушенным полностью оказался город Чильян, оказавшийся в непосредственной близости от эпицентра землетряс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орнео, гражданский самолет марки 'Douglas DC-3' принадлежащий авиакомпании 'KNILM' сбивается японским истребите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операции 1-го и 2-го Украинских фронтов по уничтожению Корсунь - Шевченковской группировки немецко-фашистских оккупационных вой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а Бурангранг, Индонезия. Совершая рейс из Джакарты в Сурабайю, самолет 'Douglas DC-3' авиакомпании 'Garuda Indonesia Airlines' врезается в гору Бурангранг. Все 21 человек на борту погибают. Попытка пилота лететь над горной местностью при отсутствии полной ясности местонахождения и в условиях плохой видим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08:00, Мон-Блан, Французские Альпы, Швейцария. Разбивается самолет марки 'Boeing B-707-437' авиакомпании 'Air India'. Все находившиеся на борту 117 человек погибли. Экипажу самолета было предписано выдерживать высоту 1000 фт. над облаками перед посадкой, однако самолет снизился ниже минимально безопасной высоты и врезался в склон горы Мон-Блан. Неверный расчет экипажем своей позиции и фразеология, использованная диспетчер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адриде подписывается испано-американский , предусматривающий сохранение военных баз США на территории Исп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тский спутник сходит с орбиты и падает около местечка 'Yellow Knife' на Канадской Северно-западной Террито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втоматическая межпланетная станция [США] проходит около Ур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6:49, Нижневартовск, СССР. Терпит катастрофу самолет 'ЯК-40'. Из 31 человек погибают 27. Причина - потеря тяги двигателей на взле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лумбия. Сильное землетрясение, число погибших превышает 700 человек, раненных - 300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4.01.2005] </w:t>
            </w:r>
            <w:r>
              <w:rPr>
                <w:rFonts w:cs="Arial" w:ascii="Arial" w:hAnsi="Arial"/>
                <w:b/>
                <w:bCs/>
              </w:rPr>
              <w:t>Федосей-весняк. Федосеево тепло - на раннюю весну пошло; Федосеевы морозы - если морозно, яровой посеешь поздно Бойся январской весны. Хилая зима - живуча. Теплые дни января недобром отзываются. Теплый день обещает раннюю весну. Оттепель - к затяжной весне, стужа - к позднему, трудному посеву яровых хлебов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0:07:00Z</dcterms:created>
  <dc:creator>Neptun8</dc:creator>
  <dc:description/>
  <dc:language>en-US</dc:language>
  <cp:lastModifiedBy>Neptun8-Agressor team</cp:lastModifiedBy>
  <dcterms:modified xsi:type="dcterms:W3CDTF">2005-01-23T20:09:00Z</dcterms:modified>
  <cp:revision>4</cp:revision>
  <dc:subject/>
  <dc:title>Хреновость 16 октября 2004 года:</dc:title>
</cp:coreProperties>
</file>