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25 января 2005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Великобритания - Ужин памяти поэта Бернса </w:t>
            </w:r>
            <w:r>
              <w:rPr/>
              <w:t>отмечается не посеместно, а исключительно в Шотланди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Израиль - Ту Бе Шват </w:t>
            </w:r>
            <w:r>
              <w:rPr/>
              <w:t>Новый Год Деревьев Земли Израилево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Россия - Татьянин день </w:t>
            </w:r>
            <w:r>
              <w:rPr/>
              <w:t>Отмечается в честь великомученицы, верной христианки Татьяны, жившей в третьем веке и казненной язычниками. В 1755 в день святой Татьяны императрица Елизавета учредила проект учрежденного в Москве университета. С тех пор Татьянин день стал студенческим празднико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rStyle w:val="Emphasis"/>
                <w:b/>
                <w:bCs/>
                <w:color w:val="FF0000"/>
              </w:rPr>
              <w:t>Петр, Савва, Татьян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30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остоялась свадьба короля Англии Эдуарда II и Изабеллы Французской, дочери короля Франции Филиппа IV Красивог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0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Указом Петра I создается первая в России Навигацкая школа в Сухаревой башне [Москва], впоследствии будет переведена в Петербур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3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 российский престол восходит императрица Анна Иоановна, племянница Петра I. - такой портрет императрицы давала ей ее современница Наталья Долгорукая. Главные заботы императрицы сводились к тому, чтобы удивить мир своим великолепием и пышность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5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Елизавета Петровна подписывает Высочайший Указ об учреждении в Москве Императорского университета. Эта дата приходится на Татьянин день: с того времени он станет традиционным студенческим праздник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Мексике идет гражданская война. США посылают свои кавалерийские части, чтобы обеспечить сохранение нейтралитета провинции Рио-Гранде и обезопасить собственную территорию от мексиканских повстанце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Петербурге открывается памятник великому князю Николаю Николаевичу на Манежной площад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чинается Августовская [Восточно-Прусская] операция русской армии [Северо-Западный фронт] в Восточной Пруссии во время 1-й мировой войны. Закончится 13 февраля 1915. В результате германскому командованию не удастся уничтожить 10-ю русскую армию [1 кавалерийская и 14 пехотных дивизий] и обойти войска Северо-Западного фрон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ША приобретают Датскую Вест-Индию [теперь Виргинские Острова] за 25 миллионов доллар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Британский вспомогательный крейсер подрывается на германской мине в Ирландском море. Погибает 350 человек. С судном на дно уходит 3211 слитков золота, из которых позже водолазы поднимут 3166 слитк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арижская мирная конференция выдвигает принципы создания Лиги Нац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 греческом пароходе Иван БУНИН навсегда покидает Росси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орфу, Греция. Терпит катастрофу самолет 'CMASA Wal' авиакомпании 'Aeroespresso'. Погибают два человека из девяти, находящихся на борту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ройдон, Серри, Англия. Самолет 'Douglas DC-3' авиакомпании 'Spencer Airways' при попытке взлета сталкивается со стоящим самолетом. Из 18 человек на борту в живых остаються только 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Чунцин, Китай. Разбивается самолет 'Douglas DC-3' авиакомпании 'China National Aviation Corporation'. Все 19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Мерида, Испания. Разбивается в горах самолет 'Vickers Viscount 749' авиакомпании 'Linea Aeropostal Venezolana'. Из 49 человек на борту погибают 18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ндонезийский пассажирский теплоход тонет после вспыхнувшего пожара в Яванском море. Погибает 431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Гора Риджани, остров Ломбок, Индонезия. О гору разбивается самолет 'British Aerospace 748' авиакомпании 'Airfast Services'. Все 19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21:34, Коув Нек, Нью-Йорк, США. Разбивается самолет 'Boeing B-707-321B' колумбийской авиакомпании 'AVIANCA'. Погибают 73 человека из 158, находящихся на борту. Самолет был направлен на серию удлиненных кругов при выведении на посадку в аэропорт Нью-Йорка. Экипаж сообщил диспетчеру что у них кончается горючее, хотя и не доложил об экстремальной ситуации, и разрешение на посадку было получено. После промаха при заходе на посадку, на новом кругу, у самолета кончилось горючее и он упал в лесной местности. Командир, плохо говорящий по-английски и общавшийся через второго пилота, ни разу не объявил о чрезвычайной ситуации. Второй пилот вместо этого несколько раз говорил, вместо того, чтобы объявить о чрезвычайной ситуации. Диспетчер не понял всей серьезности положения с топливом. Ошибка экипажа, не сумевшего верно доложить диспетчеру о чрезвычайной ситуации на борт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25.01.2005] </w:t>
            </w:r>
            <w:r>
              <w:rPr>
                <w:rFonts w:cs="Arial" w:ascii="Arial" w:hAnsi="Arial"/>
                <w:b/>
                <w:bCs/>
              </w:rPr>
              <w:t>Татьянин день, Татьяна Крещенская. Если на Татьяну морозно и ясно, будет хороший урожай. Проглянет солнышко - к раннему прилету птиц, если снегопад - летом дождик част. Если погода снежная - лето будет дождливым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8:59:00Z</dcterms:created>
  <dc:creator>Neptun8</dc:creator>
  <dc:description/>
  <dc:language>en-US</dc:language>
  <cp:lastModifiedBy>Neptun8-Agressor team</cp:lastModifiedBy>
  <dcterms:modified xsi:type="dcterms:W3CDTF">2005-01-24T18:59:00Z</dcterms:modified>
  <cp:revision>4</cp:revision>
  <dc:subject/>
  <dc:title>Хреновость 16 октября 2004 года:</dc:title>
</cp:coreProperties>
</file>