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6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ндия - День Республики</w:t>
            </w:r>
            <w:r>
              <w:rPr/>
              <w:t xml:space="preserve"> вот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Яков, Елизар, Ксенофонт, Мар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2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готавливается первая печатная карта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Ботанический залив Нового Южного Уэльса прибывает эспедиция под командованием капитана Артура ФИЛЛИПА, доставившая первых английских переселенцев в Австралию. Это - примерно 750 ссыльных и более 300 военных и чиновников будущей колонии. Тогда же основан город Сидней, названный так по имени английского министра внутренних дел лорда СИДНИ. Первое время привлечь в Австралию свободных переселенцев не удавалось, поэтому в течение полувека Австралия оставалась местом каторжной ссылки для уголовных и политических преступников. К 1830 на континенте насчитывалось 63 тысячи сосланных и 14 тысяч свободных переселенц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оссия, Австрия и Пруссия подписывают конвенцию о третьем разделе Польш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Лондоне, 20-ю клубами основан Английский Союза Футбола Регб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жар уничтожает Национальную библиотеку в Турине. В огне погибают несколько сотен манускрип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питан Уэллс в первой шахте около Претории, находит алмаз названный 'Cullinan', весивший 1,25 фу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 дирижабля С-7 запускается самолет D.III, что явиляется первой демонстрацией принципа авиаматки, способной носить на себе самолеты-истреб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упанг, Тимор. Японским истребителем сбивается самолет 'Grumman Goose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пенгаген, Дания. Самолет 'Douglas DC-3' авиакомпании 'KLM Royal Dutch Airlines' терпит катастрофу при взлете. Погибают 22 человека, одна из погибших - певица Грейс М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иннай, Сардиния, Италия. Самолет 'Douglas DC-3' авиакомпании 'Linee Aeree Italianе' разбивается после того, как от перегрузок отваливается крыло. Погибают все 19 человек на б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й паром тонет во Внутреннем Японском море. Погибает 17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дновременно бесследно исчезают израильская подводная лодка [65 членов экипажа на борту] и французская , находившиеся в 1000 миль друг от друга в Средиземном м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7:00 около Хемсдорфа, Чехословакия. Самолет 'Douglas DC-9-32' авиакомпании 'JAT Yugoslav Airlines' разбивается после взрыва бомбы в переднем багажном отсеке. Погибают 27 человек из 28 на бoрту. Стюардесса пролетает 33000 фт. вниз в хвостовой секции и остается жива. Предположительно, бомба подложена группой Хорватских экстремистс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7:30, Измир, Турция. Вскоре после взлета самолет 'Fokker VFW F.28 Fellowship Mark 1000' авиакомпании 'Turkish Airlines [THY]' поворачивает нос влево, затем кренится к земле и разбивается. Погибают 66 человек из 73 на борту. Обледенение. Лед на крыльях привел к потере скор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езидент России Ельцин заявляет, что Россия перестает нацеливать ядерное оружие на города США. Шаг больше политический, так как собственно никогда и не было чтобы определенная ракета нацеливалась на определенный город, все это реализуется программным способ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6.01.2005] </w:t>
            </w:r>
            <w:r>
              <w:rPr>
                <w:rFonts w:cs="Arial" w:ascii="Arial" w:hAnsi="Arial"/>
                <w:b/>
                <w:bCs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1:38:00Z</dcterms:created>
  <dc:creator>Neptun8</dc:creator>
  <dc:description/>
  <dc:language>en-US</dc:language>
  <cp:lastModifiedBy>Neptun8-Agressor team</cp:lastModifiedBy>
  <dcterms:modified xsi:type="dcterms:W3CDTF">2005-01-25T21:39:00Z</dcterms:modified>
  <cp:revision>3</cp:revision>
  <dc:subject/>
  <dc:title>Хреновость 16 октября 2004 года:</dc:title>
</cp:coreProperties>
</file>