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27 января 2005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Великобритания - День памяти геноцида второй мировой</w:t>
            </w:r>
            <w:r>
              <w:rPr/>
              <w:t xml:space="preserve"> в геноцидим память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Международные - Всемирный День Таможни</w:t>
            </w:r>
            <w:r>
              <w:rPr/>
              <w:t xml:space="preserve"> ...за державу обидно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Россия - День снятия блокады Ленинграда</w:t>
            </w:r>
            <w:r>
              <w:rPr/>
              <w:t xml:space="preserve"> 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Нина, Исаак, Моисей, Прокл, Сергей, Ада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30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Данте Алигьери навсегда уезжает из Флоренции. На деле отъезд вылился в изгнание поэта, так как Данте относился к партии гвельфов, потерпевших поражение в политической борьбе с гвельфами. Данте был приговорен к сожжению и конфискации имущества. [вот такая вот была демократия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59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Джордано Бруно оказывается в тюрьме инквизиции. В 1575 году его обвинили в ереси и вынудили спаситься бегством, он укрывался сначала на севере Италии, а потом в ряде европейских стран. Приняв приглашение приехать в Венецию в 1592 году с целью обучить мнемонике и философии венецианского патриция Мочениго. Патриций, не желавший учиться, не обнаружил признаков прогресса в своем духовном росте, взял и отдал Джордано инквизиции. Защищаясь, Бруно почти убедил венецианских инквизиторов, что их расхождение во взглядах на природу вещей носит философский, но никак не теологический характер. Однако римская инквизиция запросила выдачу ученого и мыслителя и в течение семи лет пыталась сломить его сопротивление и вынудить отречься от своих взгляд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60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Лондоне Особый суд приговаривает к смерти Гая Фокса, пытавшегося взорвать английский парламент. 31 января он будет казне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6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уворов произведен в шотландские мастера масонского орде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5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ттава провозглашается столицей Канад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7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лександр II принимает высочайшее повеление о допущении женщин на службу в общественные и государственные учрежд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7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нглийский пароход у мыса Гаттерас сталкивается с американским барком. Оба судна тонут. Погибает 150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9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инимается закон о введении в России золотого обращения [реформа Витте], что обеспечит стране вплоть до первой мировой войны твердую валюту и приток иностранных капитал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0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бъявлена Русско-Японская война. Происходит героическое сражение российского крейсера и канонерской лодки с японской эскадрой, позже получит название 'баталия у Чемульпо'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еволюционные выступления на Гаити приводят к отставке президента Ореста. Морские пехотинцы США высаживаются на острове, чтобы предотвратить возможные беспоряд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оходят похороны В.И.Ленина. Принято решение похоронить вождя революции на Красной площади, в специально построенном для этой цели Мавзоле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этот же у Мавзолея выставляет почетный караул, учрежденный приказом начальника гарнизона г. Москвы 26 января. Первых часовых на пост №1, который просуществует до 1993, в 4 часа дня поставил разводящий Янош Месарош, венгерский коммунист. Часовыми были курсанты кремлевской командной школы имени ВЦИК Григорий Коблов и Арсентий Кашкин. Знакомый многим торжественный церемониал смены часовых родится несколькими годами позж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оенно-воздушные Силы США совершают первый бомбовый налет на Германи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ртиллерийский салют в состоявшийся Ленинграде, ознаменовал ликвидацию блокады города, которая продолжалась 900 дней и ночей. Один из основных дней воинской славы Росс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итайский пароход перевозящий пассажиров сталкивается к юго-востоку от Шанхая с другим пассажирским пароходом. После катастрофы оба судна затонули. Погибает более чем 1600 человек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дно из первых испытаний комплекса ядерного оружия на полигоне Нева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циональное агентство по аэронавтике Соединенных Штатов Америки [NASA] проводит отбор 110 кандидатов, в основном из числа летчиков-испытателей, для первого полета в космо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Бататаевка, Украина, СССР. Терпит катастрофу на взлете самолет 'АН-10A'. Все находившиеся на борту - 13 человек -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и проведении испытаний американского космического корабля, в предстартовом положении, в кабине корабля возникает пожар, пожар уносит жизни трех космонавтов - В. Гриссом, Э. Уайт, Р. Чафф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Москве, Вашингтоне и Лондоне - СССР, США и Великобритания - подписывают 'Договор о принципах деятельности государств по исследованию и использованию космического пространства',договор включает себя околоземное пространство, а также Луну и другие небесные тела. В этот же день к договору присоединяются более 60 других государств. Государства, подписавшие договор, обязуются не выводить в космическое пространство объектов с ядерным оружием или др. видами оружия массового поражения, использовать Луну и другие небесные тела исключительно в мирных целях, не допускать создания на них военных баз, проведения испытаний оружия и военных маневров. Космонавты объявляются посланцами человечества в космос, которым необходимо оказывать всемерную помощь в случае аварии, бедствия или вынужденной посад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Морони, Коморские Острова. Самолет 'de Havilland Heron' авиакомпании 'Air Comores' при посадке врезается в посадочные огни. Все 16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Сан Висенте, Колумбия, разбивается самолет 'HK-1351X' авиакомпании 'Sadelcа'. Все 13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В ночь на 27 близ села </w:t>
            </w:r>
            <w:r>
              <w:rPr>
                <w:rStyle w:val="StrongEmphasis"/>
                <w:color w:val="FF0000"/>
                <w:sz w:val="20"/>
                <w:szCs w:val="20"/>
              </w:rPr>
              <w:t xml:space="preserve">ХреНовое </w:t>
            </w:r>
            <w:r>
              <w:rPr>
                <w:sz w:val="20"/>
                <w:szCs w:val="20"/>
              </w:rPr>
              <w:t>Воронежской области терпит крушение поезд, шедший с Украины в Пензу: 13 вагонов с металлоконструкциями и 6 пустых цисцерн сходят с рельсов. Завалены 2 опоры, а жертв не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Янгон [Рангун], Мьянма. Самолет 'Fokker F-27 Friendship' авиакомпании 'Myanmar Airways' [Burma] разбивается на взлете, после того, как у него отказывает двигатель 2, что приводит к уклонению от движения по ВПП и направляет самолет в стену. Из 45 человек на борту погибают 16. Рейс направлялся в Ситтве, когда в аэропорту Тандве случилось это происшестви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27.01.2005] </w:t>
            </w:r>
            <w:r>
              <w:rPr>
                <w:rFonts w:cs="Arial" w:ascii="Arial" w:hAnsi="Arial"/>
                <w:b/>
                <w:bCs/>
              </w:rPr>
              <w:t>нет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0:31:00Z</dcterms:created>
  <dc:creator>Neptun8</dc:creator>
  <dc:description/>
  <dc:language>en-US</dc:language>
  <cp:lastModifiedBy>Neptun8-Agressor team</cp:lastModifiedBy>
  <dcterms:modified xsi:type="dcterms:W3CDTF">2005-01-26T20:31:00Z</dcterms:modified>
  <cp:revision>4</cp:revision>
  <dc:subject/>
  <dc:title>Хреновость 16 октября 2004 года:</dc:title>
</cp:coreProperties>
</file>