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8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Куба - День Рождения Хосе Марти</w:t>
            </w:r>
            <w:r>
              <w:rPr/>
              <w:t xml:space="preserve"> хэппи безздай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Международные - Всемирный День Мобилизации Против Ядерной войны</w:t>
            </w:r>
            <w:r>
              <w:rPr/>
              <w:t xml:space="preserve"> ...ну ща все брошу и мобилизуюсь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одезия - день республики</w:t>
            </w:r>
            <w:r>
              <w:rPr/>
              <w:t xml:space="preserve"> Прямо таки радуються бешанно все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Гавриил, Иван, Павел, Прох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4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овгород, который был с 1138 года в Новгородской республике столицей, присоединяется к Московскому государств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2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ась Диета Червей ['Diet of Worms'], в которой протестантский реформатор Лютер объявляется главным преступником для Римско-католической церков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тр I подписывает распоряжение об основании в Санкт-Петербурге архива Адмиралтейств-коллегий [ныне РГА ВМФ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еименование реки Яик в Ура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0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ондон становится первым городом в мире, освещаемым газовым светом, когда зажигаются фонари на Пэлл Мэлл [Pall Mall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усская кругосветная экспедиция на шлюпах возглавляемая Ф.Ф. Беллинсгаузен и М.П. Лазаревым открывает Антарктид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ходе франко-прусской войны 1870-71 по заключенному в этот день перемирию немцам передается большинство французских фортов, большое количество оружия и боеприпасов, Париж выплачивает 200 миллионов франков контрибуции, а гарнизон столицы Франции капитулирует и разоружае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ранцузские войска окружают Ру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ой страной официально разрешившей аборты становиться Исланд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сьмая Армия Британии отступает в El Alamei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нчательно разбиваются освобождение немецко-фашисткие войска на территории Литв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Ханкоу, Китай, разбивается самолет 'Curtiss C-46' авиакомпании 'CNAC'. Из 26 человек на борту в живых остается од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ры Дьявола, Калифорния, США. Пожар на борту вызывает отделение крыла в полете у самолета 'Douglas DC-3' авиакомпании 'Airline Transport Carriers'. Все 32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анзас Сити, Канзас, США. При заходе на посадку самолет 'Vickers Viscount 812' авиакомпании 'Continental Airlines' входит в пике и врезается в землю. Все 8 человек на борту погибают. Обледенение горизонтального стабилизат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пустя 73 секунды после взлета на высоте 14020 м взрывается американский космический челнок. Семеро астронавтов [включая двух женщин][Ф. Скоби, М. Смит, Д. Резник, Э. Онизука, Р. Мак-неёр, Г. Джервис, Ш.К. Мак-олифф] погибают от удара отделившейся капсулы с людьми об воду. Учительница Криста МАК-ОЛИФФ, завоевала право на участие в полете в соревновании с тысячами коллег со всей Америки. Могилу учительницы на родине решили оформить в виде макета самого, с тем, чтобы все всегда помнили о ее судьб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07:45. Сан Пауло, Бразилия. Самолет 'Boeing B-737-200' бразильской авиакомпании 'VASP' врезается в речную дамбу после того, как выходит за конец полосы при прекращенном взлете в очень плохих погодных условиях. Из 72 человек на борту погибает 1. Самолет взлетал в тумане по рулежной дорож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збивается 'Боинг-737', обслуживающий рейс Лондон-Белфаст. Катастрофа происходит около города Кегуорт. Погибает 36 человек, 90 ране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Степанакерта, Азербайджан вертолет МИ-8 взрывается и падает на землю, будучи сбит ракетой . Все 47 человек на борту погибают. Наибольшее число погибших на коммерческом рейсе вертолета в истории ави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20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т 'А-340' авиакомпании 'Gulf Air', выполнявший рейс Гонконг - Бангкок - Абу-Даби, был захвачен гражданином Ирака. Авиакомпания не сообщает о мотивах или требованиях преступника. Экипажу самолета удалось обезвредить террориста. При этом два члена экипажа - граждане Омана и Бахрейна - получили ранения. Самолет благополучно приземлился в Абу-Даби, не изменив курса в течение полета. Иракский террорист будет допрошен полицией Объединенных Арабских Эмира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8.01.2005] </w:t>
            </w:r>
            <w:r>
              <w:rPr>
                <w:rFonts w:cs="Arial" w:ascii="Arial" w:hAnsi="Arial"/>
                <w:b/>
                <w:bCs/>
              </w:rPr>
              <w:t>Павел Фивейский.Петр да Павел день прибавил. Если ветер - год будет сырой. Звездная ночь - к урожаю льна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05:00Z</dcterms:created>
  <dc:creator>Neptun8</dc:creator>
  <dc:description/>
  <dc:language>en-US</dc:language>
  <cp:lastModifiedBy>Neptun8-Agressor team</cp:lastModifiedBy>
  <dcterms:modified xsi:type="dcterms:W3CDTF">2005-01-27T18:05:00Z</dcterms:modified>
  <cp:revision>4</cp:revision>
  <dc:subject/>
  <dc:title>Хреновость 16 октября 2004 года:</dc:title>
</cp:coreProperties>
</file>