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9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ет</w:t>
            </w:r>
            <w:r>
              <w:rPr/>
              <w:t>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Максим, Петр, Леонилл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скве венчан на царство Иван IV Грозны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7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царствования Федора Алексеевича [1661-1682]. Отменил обычай местничества, которое приносило большой вред, так как приходилось назначать на высокие места по знатности рода, а не по заслугам и способностя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1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каз об официальном введении русского гражданского алфавита. Церковь продолжает пользоваться старославянским алфави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колесный пароход тонет на Миссисипи после удара о топляк. Погибают 123 чело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ролевой Викторией учреждается высший военный знак отличия Великобритании - Крест Побе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атентован первый успешный бензиноуправляемый автомобиль, построенный Карлом Бенц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следний налет дирижаблей на Пари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екрет СНК об организации Красного Фл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Чехословацкие войска наносят поражение польской армии в Гали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й полет опытного самолета - прототипа серийного фронтового пикирующего бомбардировщика ТУ-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ре у Азорских островов, Португалия, пропадает на маршруте самолет 'Avro Tudor' авиакомпании 'South American Airways' с 34 человеками на борту. Не найд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Мурманска, Россия, разбивается при выведении на посадку. самолет Ту-124. Все 11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Кирении, Кипр, при выведении на посадку врезается в горы Кирения самолет 'ИЛ-18Д' авиакомпании 'EgyptAir'. Все 37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ас Ломитас, Мексика. Самолет 'DC-3A-178' авиакомпании 'Aerocalifornia' пытается сесть в Лос Мочис, но его перенаправляют в Лас Ломитас из-за тумана. Аэропорт к гражданским полетам не подготовлен. Самолет разбивается о холм неподалеку от аэропорта при заходе на посадку. Все 21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зрыв в клинике, специализирующейся на абортах, в Бермингеме [штат Алабама]. Погибает полицейский и тяжело ранена медсестра. Ответственность за взрыв берет на себя американская экстремистская организац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9.01.2005] </w:t>
            </w:r>
            <w:r>
              <w:rPr>
                <w:rFonts w:cs="Arial" w:ascii="Arial" w:hAnsi="Arial"/>
                <w:b/>
                <w:bCs/>
              </w:rPr>
              <w:t>Петр Полукорм. Если в амбарах ржаного хлеба осталось больше половины, быть урожаю; если меньше половины - надо сократить пользование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34:00Z</dcterms:created>
  <dc:creator>Neptun8</dc:creator>
  <dc:description/>
  <dc:language>en-US</dc:language>
  <cp:lastModifiedBy>Neptun8-Agressor team</cp:lastModifiedBy>
  <dcterms:modified xsi:type="dcterms:W3CDTF">2005-01-28T20:34:00Z</dcterms:modified>
  <cp:revision>4</cp:revision>
  <dc:subject/>
  <dc:title>Хреновость 16 октября 2004 года:</dc:title>
</cp:coreProperties>
</file>