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30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</w:t>
            </w:r>
            <w:r>
              <w:rPr/>
              <w:t>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т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писан Андрусовский договор о перемирии между Россией и Речью Посполитой [сроком на 13,5 лет], положивший конец русско-польской войне 1654-1667. России отходят обратно Смоленское и Черниговское воеводства. Польша официально признает воссоединение с Россией Левобережной Украины. Вся Белоруссия и Правобережная часть Украины [кроме Киева] остаются под юрисдикцией поль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ая, специально предназначеная для спасения, лодка спускается на реку Тайн [Tyne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енный корабль госудаства Чили, погибает сев на мель. Из 358 человек на борту, спасаются 4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колесный пароход на Миссисипи погибает в результате пожара, причина: взрыв парового котла. Погибают 15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рманский лайнер терпит катастрофу в Северном море после столкновения с английским угольщиком. Погибает 335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вержение постоянно действующего вулкана Тааль [Филиппины]. Погибает 1335 человек, 199 получают травмы. Слой грязи толщиной до 80 м, сопровождаемый потоками ядовитых газов, уничтожает людей и дома на расстоянии 10 к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ожиданно для всех Германия начинает использовать в войне подводные лодки. Нападению подвергается порт Гавр на северном побережье Фра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в мире произведен запуск радиозонда для исследования атмосф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значение Гитлера рейхсканцлером и установление диктатуры национал-социалистов в Герм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упанг, Тимор, японским истребителем обстрелен самолет 'Short S-23 Flying Boat' авиакомпании 'British Overseas Airways Corporation'. Из 18 человек на борту погибают 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Данцигском заливе Балтийского моря торпедирован советской подводной лодкой С-13 [командир - А.И. Маринеско] и тонет один из самых крупных кораблей Германии с 8 тыс. человек на борту [экипажи подводных лодок]. После этого А. Маринеско будет объявлен личным врагом Гитл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3:00, Атлантический океан, к северо-востоку от Бермудов. Самолет 'Avro Tudor' авиакомпании 'British South American Airways' выполняет регулярный рейс из Лондона в Гавану. Встретив на участке маршрута от Азорских до Бермудских островов сильный встречный ветер, он отклоняется от курса и падает в океан после того, как кончается горючее. Все 3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 Вашингтон, шт. Нью-Йорк, США. Самолеты 'Lockheed L-749' авиакомпании 'Pan American World Airways' и 'C-140' сталкиваются в воздух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23:40, Паго Паго, Американское Самоа. Самолет 'Boeing B-707-321B' авиакомпании 'Pan American World Airways' разбивается и сгорает, совершая инструментальную посадку в международном аэропорту Паго Паго. Из 101 человека на борту погибают 97. Экипаж не смог скорректировать слишком большую скорость снижения, что привело к столкновению с деревьями, росшими перед полосой. Большая часть пассажиров не была ранена непосредственно при столкновении, но их гибель произошла из-за пожара и последовавшей па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мамбул, Турция. После того, как в аэропорту отключается электричество, самолет 'Fokker F-28 Fellowship 1000' авиакомпании 'Turkish Airlines [THY]' направляется на новый круг. Из-за того, что другой самолет собирается взлетать, выбирается удлиненный круг, расположенный по направлению ветра. При выполнении этого круга самолет падает в Мраморное море. Все 42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уматра, Индонезия. Самолет 'Short Skyvan 3-100' авиакомпании 'Pan Malaysian Air Transport' разбивается в горах в плохую погоду. Все 1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15.20 в центре алжирской столицы у входа в здание, где расположена штаб-квартира полиции, водитель-камикадзе взрывает машину, начиненную несколькими сотнями килограммов тротила. 42 человека убиты, 286 ране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30.01.2005] </w:t>
            </w:r>
            <w:r>
              <w:rPr>
                <w:rFonts w:cs="Arial" w:ascii="Arial" w:hAnsi="Arial"/>
                <w:b/>
                <w:bCs/>
              </w:rPr>
              <w:t>Антон Перезимник. Перезимник обнадежит, обтеплит, а потом обманет - все морозом стянет. Хитер Антон со всех сторон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4:00Z</dcterms:created>
  <dc:creator>Neptun8</dc:creator>
  <dc:description/>
  <dc:language>en-US</dc:language>
  <cp:lastModifiedBy>Neptun8-Agressor team</cp:lastModifiedBy>
  <dcterms:modified xsi:type="dcterms:W3CDTF">2005-01-29T17:34:00Z</dcterms:modified>
  <cp:revision>4</cp:revision>
  <dc:subject/>
  <dc:title>Хреновость 16 октября 2004 года:</dc:title>
</cp:coreProperties>
</file>