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31 январ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идерланды - День Рождения королевы Биатрикс</w:t>
            </w:r>
            <w:r>
              <w:rPr/>
              <w:t xml:space="preserve"> праzzzднуем 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фанасий, Кирилл, Никита, Ив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0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стоялась казнь Гая Фокса, Роквуда, Винтера, Киза - зачинщиков Порохового заговора в Лондоне, Англ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ая клиника, специализирующаяся в основном на лечении венерических болезней открывается в Лондонском портовом госпита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прещение рабства в Соединенных Штатах Амер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о формирования, в Петрограде, 1-го корпуса Рабоче-Крестьянской Красной Армии [РККА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рупнейшая в истории подводного плавания катастрофа. Погибают 2 новейшие по тем временам великобританские подводные лодки, повреждаются 3 подводных лодки и 2 надводных корабля, погибает 115 офицеров и матросов. Общественности станет известно об этом только в 193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вершается период военного контроля союзников над Герман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становление СНК СССР о создании Всесоюзного комитета по радиофикации и радиовещан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ночь на 31 января подразделения 38-й стрелковой бригады и 329-го инженерного батальона блокируют в центре Сталинграда здание центрального универмага, в подвале которого размещается штаб 6-й немецкой армии. После предъявленного ультиматума генерал-фельдмаршал Паулюс, и группа приближенных к нему штабных офицеров - сдаются советским войскам и доставляется в штаб 64-й армии. Практически все немецкие войска прекращают сопротивление, а 2 февраля завершена операция по разгрому всей группировки окруженных гитлеровских войс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оры Элк, Вайоминг, США. Самолет 'Douglas DC-3' авиакомпании 'United Air Lines' разбивается в горах Элк. Все 21 человек на борту погибают. Произошло отклонение от предписанного маршрута на высоте, недостаточной для того, чтобы перелететь горы Эл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оре у Хафнарйорур, Исландия. Самолет 'Douglas DC-3' авиакомпании 'Icelandair' падает в океан после второй попытки посадки в условиях снегопада. Все 20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атастрофа с английским паромом . К счастью, в последнем рейсе на нем вместе с экипажем всего 176 человек. Спасаются 43. Причина катастрофы - стойки кормовых ворот под ударами волн прогнулись и вода начала заливать автомобильную палубу, затем проникла в пассажирский носовой салон. Судно перевернулось под ударами волн и затонул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Санленд, Калифорния, США. Сталкиваются в воздухе самолеты 'DC-7B' авиакомпании 'Douglas Aircraft' и истребитель ВВС США 'F-89'. Обломки 'DC-7' падают на школьный двор, истребителя - в горах. Это был первый испытательный полет 'DC-7B'. На земле погибло три человека. Один человек из экипажа истребителя [всего двое] успешно катапультировался. 6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инает совершать регулярные авиарейсы самый большой в мире авиалайнер, Боинг 747-400. Размах его крыльев - 64,9 метра, пассажировместимость - 566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оскве на Пушкинской площади открывается первый ресторан McDonald's - крупнейший в мир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31.01.2005] </w:t>
            </w:r>
            <w:r>
              <w:rPr>
                <w:rFonts w:cs="Arial" w:ascii="Arial" w:hAnsi="Arial"/>
                <w:b/>
                <w:bCs/>
              </w:rPr>
              <w:t>Афанасий-ломонос, Афанасий Берги Нос, Кирил. Самые сильные морозы, но как ни суров январь напоследок, былой мощи ему не вернуть. Афанасий да Кирило забирают за рыло. Береги щеки и нос в афанасьевский мороз. В полдень солнце - весна ранняя, если на Афанасия вьюга да метель - весна затянется. Чистый закат солнца в морозную погоду - морозы будут и дальше. Сережки у луны - к пурге и морозу. На Афанасия знахари изгоняют ведьм. Предание гласит, что в афанасьевские морозы ведьмы летают на шабаш и там теряют память от излишнего веселья. Ведьма влетает в дом через трубу, но как только колдун заговорит печные трубы, посыпет на них золу из семи печей, так сразу весь дом и двор освободятся от ее проказ. Кто до Афанасия не успел посвататься - до масленицы свадьбу не сыграет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0:56:00Z</dcterms:created>
  <dc:creator>Neptun8</dc:creator>
  <dc:description/>
  <dc:language>en-US</dc:language>
  <cp:lastModifiedBy>Neptun8-Agressor team</cp:lastModifiedBy>
  <dcterms:modified xsi:type="dcterms:W3CDTF">2005-01-30T20:56:00Z</dcterms:modified>
  <cp:revision>4</cp:revision>
  <dc:subject/>
  <dc:title>Хреновость 16 октября 2004 года:</dc:title>
</cp:coreProperties>
</file>