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1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Швейцария - Homstrom</w:t>
            </w:r>
            <w:r>
              <w:rPr/>
              <w:t xml:space="preserve"> это праздник конца зимы... хе хе хе... смешно? праzzzднуем 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кар, Савва, Федор, Арс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ая королева Елизаветa I [Elizebeth I] Тюдор подписывает смертный приговор Марии Стюарт [Mary stuart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лландский гарнизон на Формозе сдается китайским пира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ывается кунсткамера, в Санкт-Петербур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ия объявляет войну Англии и Нидерланд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вилья, Испания, сдается францу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ое катастрофическое извержение наиболее губительного вулкана Филиппин - Майона на острове Лусон [Филиппины]. Погибает более 22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ргизы Большой Орды вступают в подданство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ША в этот день отменили рабство приняв 13-ую поправку к Конститу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рограде ровно в 10.00 утра в доме №76 по набережной р. Фонтанки открывается первая в СССР сберегательная ка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жественное открытие и первый съемочный день Центральной фабрики Союзкино [ныне 'Мосфильм'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ондоне начинаются британо-германские переговоры по вопросу о перевооружении немецкой ар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ССР в войне против Финляндии начинает наступление на Карельском перешейке и в районе озера Кум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е войска отступают из Малайзии в Сингапур, который является главной британской военно-морской базой в Юго-Восточной Аз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Норвегии лидер местных фашистов Видкун Квислинг назначается премьер-минист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авианосец атакует японские военные базы на Маршалловых островах, а также на островах Уэйк, Маркус и Гилберта [операция завершится 4 март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Тихом океане американские войска вступают в ожесточенное сражение [до 7 февраля], в котором они отобьют у японцев атолл Кваджалейн [Маршалловы остров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иссабона, Португалия, разбивается самолет марки 'Douglas DC-3' авиакомпании 'Air France'. Из 15 человек на борту в живых ост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торой вертолет 'Драгонфлай' поступил в 194-ю эскадрилью [предназначен для эвакуации убитых и раненых] - первую вертолетную эскадрилью ВВС Великобрит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50 основных дамб Голландии размываются волнами Северного моря. Тонет 1835 человек, 72 000 жителей этих мест эвакуированы, 43000 сооружений подвергаются разрушению или полностью уничтожаю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гпур, Индия. Самолет 'de Havilland Dove' авиакомпании 'Indian Airlines' разбивается на летном поле сразу после взлета. Все 10 человек на борту погибают. Плохо произведенный в ночных условиях правый повор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7:50, Нью-Йорк, США. Самолет 'Douglas DC-6A' авиакомпании 'Northeast Airlines' падает на Рикерс Айленд вскоре после взлета из аэропорта Ла Гардиа в условиях снежной бури. Из 102 человек на борту погибают 21. Командир экипажа не смог отследить и интерпретировать показания приборов и тем самым верно пилотировать самолет. Несколько заключенных тюрьмы, расположенной на Рикерс Айленд, проявили героизм при спасении пассажиров и после были помилов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7:15, Анкара, Турция. В воздухе сталкивается самолет 'Vickers Viscount 754D' ливанской авиакомпании 'Middle East Airlines' и 'C-47' турецких ВВС. Оба самолета падают в густонаселенный район, разрушая строения, дома и автомобили. На 'Висконте' погибает 14 человек, на 'C-47' - трое, на земле - 87. Причиной послужило то, что зона тренировок военных самолетов захватывала часть маршрута выведения гражданск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инск, Беларуская ССР, СССР. Самолет авиакомпании 'Аэрофлот' 'ТУ-134А' разбивается на взлете. Из 80 человек на борту погибают 58. Обледе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8:07. Аэропорт LAX, Лос Анджелес, Калифорния, США. Самолет 'Боинг-737' авиакомпании 'Ю-Эс-Эйр' [США] приземляется поверх самолета 'Metroliner' авиакомпании 'Скай Уэст' [США] после того, как с контрольной башни ему разрешают посадку, в то время как 'Metroliner' еще находится на полосе. После столкновения оба самолета сходят с полосы и останавливаются на пожарной станции, где в это время людей нет. Самолеты сгорают. Из 99 человек на бортах погибают 34. На 'USAir' погибло двадцать два, на 'Metroliner' 12 человек. Ошибка диспетчера. На борту 'Боинга' находились 94 пассажира и 7 членов экипажа. В общей сложности погибли 18 человек, 25 - получили тяжелые ранения. [По материалам Справочной службы ИТАР-ТАСС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5:55. Тамбакумба, Сенегал. Самолет 'Hawker Siddeley HS-748-353' авиакомпании 'Air Sengal' разбивается на взлете после потери тяги двигателей. Из 52 человек на борту погибают 2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1.02.2005] </w:t>
            </w:r>
            <w:r>
              <w:rPr>
                <w:rFonts w:cs="Arial" w:ascii="Arial" w:hAnsi="Arial"/>
                <w:b/>
                <w:bCs/>
              </w:rPr>
              <w:t>Макарьев день, Макар Ясный, Макар - чистые дороги, Макар-погодоуказник. Какова погода первого числа - таков и весь февраль. Ясный, солнечный Макарьев день - ранняя весна. На Макария капель -в весну раннюю верь, если метель разгуляется - долго будет погода метельная, на всю масленицу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2:00Z</dcterms:created>
  <dc:creator>Neptun8</dc:creator>
  <dc:description/>
  <dc:language>en-US</dc:language>
  <cp:lastModifiedBy>Neptun8-Agressor team</cp:lastModifiedBy>
  <dcterms:modified xsi:type="dcterms:W3CDTF">2005-01-31T21:12:00Z</dcterms:modified>
  <cp:revision>4</cp:revision>
  <dc:subject/>
  <dc:title>Хреновость 16 октября 2004 года:</dc:title>
</cp:coreProperties>
</file>