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02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ексика - начало недели карнавала</w:t>
            </w:r>
            <w:r>
              <w:rPr/>
              <w:t>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разгом немецко-фашистских войск в Сталинградской битве</w:t>
            </w:r>
            <w:r>
              <w:rPr/>
              <w:t xml:space="preserve"> праzzzzднуем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США - День сурка</w:t>
            </w:r>
            <w:r>
              <w:rPr/>
              <w:t xml:space="preserve"> праzzzzднуем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</w:rPr>
              <w:t>Инна, Римма, Ефим, Лаврент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мое опустошительное по количеству человеческих жертв землетрясение за всю историю уносит 830 000 жизней в провинциях Шеньси и Хэнань, Кита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 острова Мас-о-Тьерра спасают из заточения на необитаемом острове Александра Селькирка, он послужил прототипом Робинзона Крузо. Прожил прототип Робинзона на острове более четырех л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4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дписывается мирный американо-мексиканский договор, положивший конец Мексиканской войне 1846-1848, проигранную Мексикой США. Мексика отдает США Техас, Нью-Мексико, Верхнюю Калифорнию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первые открывается мужской общественный туалет это знаменательное событие произошло на Флит стрит в Лонд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реция объявляет войну Тур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ет Народных Комиссаров принимает Декрет 'Об отделении Церкви от государства и школы'. Русская Православная Церковь лишается всех юридических и гражданских пра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фициальное установление дипломатических отношений между Великобританией и СCC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тверждение Президиумом Верховного Совета СССР медали 'Партизану Отечественной войны' I и II степе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еверная Атлантика. Пропадает самолет 'Avro York' авиакомпании 'Lancashire Aircraft Corporation' с 39 человеками на борту. Последними известными координатами стали 46'15'' N, 46'31'' W. Не найдено ни обломков, ни т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танкер 'Марин Сольфер Квин' выходит из порта Бомонт [шт. Техас] и отправляется в Норфолк. Последнее сообщение с судна будет получено 3.02. Судно пропадет без вести с 39-ю членами экипажа. Причину гибели установить не удас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первые женщины в Лихтенштейне участвуют в выбор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канчивается девятилетняя военная оккупация СССР Афганист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толкновение пригородных поездов у Франкфурта [Германия]. Погибает 17 человек, ранено 7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ги Ланн из Хантингтона, шт. Пенсильвания, США, родила девочку Анну 11 ноября 1995, а второго из близнецов, Эрика,- только через 84 дня [2 февраля 1996 г.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Киангала, Ангола, разбивается на маршруте самолет 'Casa 212 Aviocar' авиакомпании 'Force Area Populaire de Angola', вылетевший из Луанды в Кафунфо в северо-восточной Анголе. Все 3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1:00, Пагалунган, Филиппины. Разбивается самолет 'Douglas DC-9-32' филипинской авиакомпании 'Себу пасифик'. Все 104 человека на борту погибают. Рейс 387 начинался в Маниле и летел до Таклобана и Кагаян-де-Оро. Самолет разбился при приближении к Кагай де Оро в удаленной гористой местности. Обломки были найдены около города Пагалунган, к северо-востоку от Кагай де Оро. Последним радиосообщением с борта было 'выравниваемся на 5000 футах, сэр'. Бортовой самописец показал, что перед столкновением система GPWS десять раз предупреждала об опасном сближении с поверхностью. Ошибка пилота, недостаточная тренированность и недостатки оборуд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шиловском полигоне Сибирского военного округа, расположенном в 40 километрах юго-западнее Новосибирска, под гусеницами танка погибает четверо военнослужащих, столько же получают тяжелые трав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раина уничтожила сегодня свой последний стратегический бомбардировщик Ту-160 и бомбардировщик Ту-22М. В рамках совместной американо-украинской программы уменьшения угрозы боевым самолетам сегодня отпилили носовую ча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2.02.2005] </w:t>
            </w:r>
            <w:r>
              <w:rPr>
                <w:rFonts w:cs="Arial" w:ascii="Arial" w:hAnsi="Arial"/>
                <w:b/>
                <w:bCs/>
              </w:rPr>
              <w:t>Ефим, Ефимий, Ефим Метельный, Ефимка, Ефим Обломи Тын. Второй день февраля весну показывает. На Ефимия в полдень солнце - к ранней весне, если метель - вся масленица метельная, если ветер - к сырому году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37:00Z</dcterms:created>
  <dc:creator>Neptun8</dc:creator>
  <dc:description/>
  <dc:language>en-US</dc:language>
  <cp:lastModifiedBy>Neptun8-Agressor team</cp:lastModifiedBy>
  <dcterms:modified xsi:type="dcterms:W3CDTF">2005-02-01T19:37:00Z</dcterms:modified>
  <cp:revision>3</cp:revision>
  <dc:subject/>
  <dc:title>Хреновость 16 октября 2004 года:</dc:title>
</cp:coreProperties>
</file>