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03 февраля 2005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Япония - праздник конца зимы</w:t>
            </w:r>
            <w:r>
              <w:rPr/>
              <w:t>...пошлить не буду..хе хе х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Германия - масленица</w:t>
            </w:r>
            <w:r>
              <w:rPr/>
              <w:t xml:space="preserve"> праzzzzднуем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Агния, Валериан, Евгений, Максим, Виктор, Тимоф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48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ртугальский навигатор Bartholomeu Diaz высаживается в бухте Mossal - первый известный европеец, высадившийся в южной оконечности Афри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1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етр I издает указ о лишении своего сына Алексея прав наследования престола. Наследником будет объявлен маленький царевич Пет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6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России выпускаются первые бумажные деньги - ассигн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3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едставителями России, Великобритании, Франции подписывается Лондонский протокол, объявляющий Грецию независимой конституционной монархией. До этого на протяжении нескольких веков Греция находилась под игом турецкого султа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Японский пароход 'Daijin Маru' тонет в Тихом океане во время шторма. Погибает 160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инятие ВЦИК декрета об аннулировании внешних и внутренних займов Российского государст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Лига Наций проводит первое заседание в Париже, под председательством президента США Вильсо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снование Коммунистической партии Вьетнам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авершение Висло-Одерской опер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 Филиппинах части американской армии начинают сражение за Манилу. 3 марта город будет взя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горы Камерун, Бюа, Нигерия, из-за ошибки пилотирования разбивается самолет 'Douglas DC-4' авиакомпании 'Air France'. Все 29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01:00, Мейсон Сити, Айова, США. Самолет 'Beechcraft Bonanza' авиакомпании 'Dwyer Flying Service' [частный чартер] разбивается вскоре после взлета в 5 милях к северо-западу от Мейсон Сити в условиях снежной бур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23:55, аэропорт Ла Гардиа, Нью Йорк, шт. Нью Йорк, США. При попытке посадки в аэропорту Ла Гардиа условиях дождя и тумана самолет 'Lockheed Electra' авиакомпании 'American Airlines' снижается ниже допустимой высоты и падает в реку Ист. Самолет входит в воду под малым углом на скорости 150 миль в час, с выпущенными закрылками и шасси. Из 73 человек на борту погибают 65. Первопричиной происшествия было то, что экипаж не отследил за приборами, занимаясь какой-то проблемой с самолетом. Недостаточная опытность экипажа по пилотированию этого типа самолетов, ошибочная калибровка альтиметра командира экипажа. Возможно неверное чтение показаний альтиметра и индикатора вертикальной скор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23:50 в море у Сурабайя, Индонезия, исчезает самолет 'Douglas DC-3' авиакомпании 'Garuda Indonesia Airlines', совершая рейс из Сурабайя в Баликпапан. Обломки найдены не были. На борту находилось 26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21 час 45 минут 30 с по московскому времени советская автоматическая станция 'Луна-9' совершает первую мягкую посадку на поверхность Луны в Океане Бурь и передает на Землю изображение лунного ландшаф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анила, Филиппины. Вскоре после взлета у самолета 'Hawker Siddeley HS-748' авиакомпании 'Philippine Air Lines' загорается двигатель 2. При экстренном возвращении в аэропорт самолет падает на рисовое поле. Из 33 человек на борту в живых остается 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Европейское экономическое сообщество и Китай заключают первое торговое соглаш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 обвинению в получении взяток арестован зять Л.И. Брежнева - первый заместитель министра внутренних дел СССР Юрий Чурбан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ангун, Мьянма. Самолет 'Fokker F-27 Friendship 600' авиакомпании 'Burma Airways' при взлете допускает сильный крен, задевает дерево и разбивается. Погибают 26 человек из 29, находившихся на борт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этите, Бразилия. Самолет 'Embraer Bandeirante' авиакомпании 'Nordeste' разбивается в горах. Все 12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о Владимирской области падает вертолет Ми-8 МЧС России. Погибает один челове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03.02.2005] </w:t>
            </w:r>
            <w:r>
              <w:rPr>
                <w:rFonts w:cs="Arial" w:ascii="Arial" w:hAnsi="Arial"/>
                <w:b/>
                <w:bCs/>
              </w:rPr>
              <w:t>Максим Грек, Максим Исповедник. Ясная заря - к морозу. Погода этого дня определяет судьбу урожая: 'Свет-месяц взойдет, затуманившись, из-за облачка - будет доброе жито в закромах', а если небо безоблачно - пусто будет на будущий год в амбарах. Если заря ясная - ожидай мороза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2:12:00Z</dcterms:created>
  <dc:creator>Neptun8</dc:creator>
  <dc:description/>
  <dc:language>en-US</dc:language>
  <cp:lastModifiedBy>Neptun8-Agressor team</cp:lastModifiedBy>
  <dcterms:modified xsi:type="dcterms:W3CDTF">2005-02-02T22:12:00Z</dcterms:modified>
  <cp:revision>4</cp:revision>
  <dc:subject/>
  <dc:title>Хреновость 16 октября 2004 года:</dc:title>
</cp:coreProperties>
</file>