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04 феврал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Бразилия - начало карнавальной недели</w:t>
            </w:r>
            <w:r>
              <w:rPr/>
              <w:t>...пошлить не буду..хе хе х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Германия - масленица, день второй</w:t>
            </w:r>
            <w:r>
              <w:rPr/>
              <w:t xml:space="preserve"> праzzzzднуем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Макар, Тимофей, Георгий, Юрий, Егор, Леонтий, Пет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1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ключение договора 'русских тушинцев' с Сигизмундом III о призвании на российский престол польского королевича Владисла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тром I подписывается указ о проведении первой переписи населения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8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з сада Ротонда в Дублине поднимается в воздух шар - первый неуправляемый монгольфьер, запущенный в Англ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екрет Конвента об уничтожении рабства во французских колони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емлетрясение в Эквадоре почти полностью разрушает город Кито. Погибает 40 тыс человек - большая часть населения города. Землетрясение разбудит два мощных вулкана: Котопахи и Чимборас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инается русско-японская война после японской осады Порт-Ар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Петрограде открывается I-й Всероссийский съезд физ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Ленинграде открывается Институт по изучению проблем детской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сковском метро проходит первый испытательный поез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Тихом океане американские бомбардировщики проводят 'экспериментальную' бомбардировку японского города Кобе с низкой высоты зажигательными бомбами. Успех операции дает основание для применения этого способа бомбометания в возрастающем масштабе при налетах на другие японские гор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иквит, Бельгийское Конго. Разбивается самолет 'Douglas DC-3' авиакомпании 'Sabena'. Погибают 16 человек из 26 на борту. Разрушение пропеллера в полете, вызвавшее повреждение кабелей управления и потерю контроля над самолет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еспорядки в Луанде, столице португальской колонии Ангола, организованные националист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ино Мариа, Перу. Разбивается самолет 'Douglas DC-3' авиакомпании 'Faucett'. 18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кийский Залив, Япония. Реактивный самолет 'Боинг-727' авиакомпании 'Ол Ниппон Эйруэйз' разбивается в 7.5 милях к востоко-юго-востоку от Токийского международного аэропорта Ханеда, где он должен приземлиться. Погибают все 133 человека на борту. Непосредственно перед катастрофой самолет находился на визуальном выведении, и с земли его видели на высоте 2000 фт. Возможно, превышение скорости снижения. Причина неизвест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ррьентес, Аргентина. Самолет 'Hawker Siddeley HS-748' авиакомпании 'Aerolineas Argentinas' во время бури входит в пике и на большой скорости врезается в землю. Погибают все 39 человек на бор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оры Апусени, Румыния. Самолет 'АН-24В' авиакомпании 'Tarom' разбивается в горах при выведении на посадку в Орадеа; рейс совершался из Бухареста. Из 22 человек на борту в живых остается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Египет продлевает перемирие и предлагает открыть для судозодства Суэцкий канал при условии, что Израиль выведет свои войска с Синайского полуостр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Великобритании при взрыве бомбы, подложенной боевиками из Ирландской республиканской армии в междугородный автобус, следующий из Манчестера в Кеттерик, погибают 12 человек. В автобусе находились государственные служащие и члены их сем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ильнейшее землетрясение в Гватемале. Погибает 22 тыс. человек, 70 тыс. - получают ранения, более 1 млн. жителей страны остаются без кр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250 милях к юго-западу от Сан-Диего [штат Калифорния] сталкивается американская атомная подводная лодка 'Снук', шедшая на большой глубине, и буксируемая гидроакустическая станция сторожевого корабля 'Бэгли'. При ударе станции в корпус лодки повреждаются выдвижные устройства и их огражд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усские ученые разворачивают гигантское зеркало на орбите и пускают солнечный зайчик через Европу в течение ночи; наблюдатели видят это только как мгновенную вспыш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04.02.2005] </w:t>
            </w:r>
            <w:r>
              <w:rPr>
                <w:rFonts w:cs="Arial" w:ascii="Arial" w:hAnsi="Arial"/>
                <w:b/>
                <w:bCs/>
              </w:rPr>
              <w:t>Тимофей Полузимник. Если в этот день в полдень видно солнце, весна будет ранняя, если метет метель - вся неделя метельная. Чем больше выпадет снега, тем выше урожай зерновых. Если в мороз вспотели оконницы и рамы - жди потепления. Вверх поднимаются по стеклу 'снежные растения' - морозу продолжаться, наклонились их побеги - к оттепели. Если с Крещения [19 января] трескучий мороз стоит неделю, потом следует неделя оттепели, а за ней - тимофеевские морозы, которые обычно сильнее крещенских, но держатся всего 2-3 дня, а потом устанавливаются легкие морозцы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0:26:00Z</dcterms:created>
  <dc:creator>Neptun8</dc:creator>
  <dc:description/>
  <dc:language>en-US</dc:language>
  <cp:lastModifiedBy>Neptun8-Agressor team</cp:lastModifiedBy>
  <dcterms:modified xsi:type="dcterms:W3CDTF">2005-02-04T00:26:00Z</dcterms:modified>
  <cp:revision>4</cp:revision>
  <dc:subject/>
  <dc:title>Хреновость 16 октября 2004 года:</dc:title>
</cp:coreProperties>
</file>