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05 феврал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ксика - День Конституции</w:t>
            </w:r>
            <w:r>
              <w:rPr/>
              <w:t>...хе хе х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Германия - масленица, день третий</w:t>
            </w:r>
            <w:r>
              <w:rPr/>
              <w:t xml:space="preserve"> 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Испания - женский праздник - день святой Агеды - покровительницы женщин </w:t>
            </w:r>
            <w:r>
              <w:rPr/>
              <w:t>праzzzzдну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еннадий, Климент, Феоктис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чреждается Московское патриаршество и избирается Первый Патриарх Московской и Всея Руси. Им становится митрополит Московский И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спания захватывает Minorca у Брит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течение двух месяцев, начиная с 5 февраля 1783, итальянский район Калабрия почти непрерывно будут сотрясать подземные удары. За это время будет зарегистрировано 949 отдельных толчков. Погибнет 60 тыс человек, будет разрушен 181 гор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правления Александра I проводится реорганизация народного просвещения: Россия разделяется на пять учебных округов во главе с попечителями; устанавливается 4 вида учебных заведений: приходская школа, гимназия, лицей, университ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рыв бомбы в Зимнем дворце, организованный Степаном Халтуриным, - пятое покушение на Александра II. Царя на месте не оказывается, но есть убитые и раненые среди караульных и прислу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инается Трапезундская операция в период 1-й мировой войны. Трапезунд захватывается русскими войсками и превращается в базу снабжения Черноморского флота и Кавказской ар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национализируется торговый фл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згром войск Центральной Рады и вступление Красной Армии в Кие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передачи сигналов времени BBC, или 'pips', из Гринвичевской Обсерватории; они передаются по радио каждый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андалакша, Россия. Разбивается дирижабль 'V6 Airship' авиакомпании 'TsAGI'. Из 19 человек на борту погибают 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алабар, Нигерия, после отделения крыла разбивается самолет 'Bristol 170 Freighter 21E' авиакомпании 'West African Airways'. Все 13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гуна де Уана-Коста, Боливия. Из-за пожара в двигателе разбивается самолет 'Douglas DC-4' авиакомпании 'Lloyd Aereo Boliviano'. Все 5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Вальедюпар, Колумбия, разбивается самолет 'Fairchild F-27' авиакомпании 'TAC Colombia'. Все 19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анос, Эквадор. Самолет 'Douglas C-47' авиакомпании 'Aero Taxis Equatorianos' задевает гору вскоре после взлета. Из 25 человек на борту погибают 20. Не поднялся до минимально безопасной высоты. Самонадеянность экип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Ибаг, Колумбия, разбивается вертолет 'Grumman Gulfstream' авиакомпании 'Helicopteros Nacionales de Colombia'. Все 15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5.02.2005] </w:t>
            </w:r>
            <w:r>
              <w:rPr>
                <w:rFonts w:cs="Arial" w:ascii="Arial" w:hAnsi="Arial"/>
                <w:b/>
                <w:bCs/>
              </w:rPr>
              <w:t>День домашних забот. Наблюдали за птицами: утром кричит синица - к морозу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3:00Z</dcterms:created>
  <dc:creator>Neptun8</dc:creator>
  <dc:description/>
  <dc:language>en-US</dc:language>
  <cp:lastModifiedBy>Neptun8-Agressor team</cp:lastModifiedBy>
  <dcterms:modified xsi:type="dcterms:W3CDTF">2005-02-04T19:33:00Z</dcterms:modified>
  <cp:revision>4</cp:revision>
  <dc:subject/>
  <dc:title>Хреновость 16 октября 2004 года:</dc:title>
</cp:coreProperties>
</file>