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06 февраля 200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Венесуэла - Карнавал</w:t>
            </w:r>
            <w:r>
              <w:rPr/>
              <w:t>...хе хе х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Герасим, Иван, Ксения, Аксинья, Македо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50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аксимилиан I принимает титул Императора Священной Римской Импе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оссии царем Петром I утверждается 'Табель о рангах' - иерархия гражданских чиновн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7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ритания объявляет войну Фран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3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ольшу вступает 115-тысячная русская армия под командованием генерал-фельдмаршала И.И. Дибич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4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реке Вайтанга между группой маорийских племен и правительством Англии подписывается договор о британском суверенитете над Новой Зеланди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усский ученый А.С. Попов впервые в мире передает по радио сигнал о бедствии на мор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Женщинам старше 30 предоставляется право голосовать в Брит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Клайпеде [бывший Мемель], Литва, совершается фашистский перевор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ночь с 6 на 7 февраля с корабля, идущего из Манилы на Филиппинах в американский город Сан-Диего, измеряют самую высокую зарегистрированную морскую волну - 34 метра от подошвы до гребня. В это время бушует ураган, скорость которого достигает 126 километров в ч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чало IV зимних Олимпийских игр, проводимых в Гармиш-Партенкирхене [Герм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рмстронг, Онтарио, Канада. Самолет 'Lockheed 14-H2 Super Electra' авиакомпании 'Trans Canada Airlines' сталкивается с деревьями при заходе на посадку. Все 12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первые на серийном самолете-истребителе МиГ-1 превышается скорость звука в горизонтальном полет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4:17, Мюнхен, Германия. Самолет 'Airspeed Ambassador A5-57' авиакомпании 'British European Airways' разбивается при взлете в снежную бурю. Не оторвавшись от полосы, он врезается в ограждение летного поля и затем в дом. Погибают 23 человека из 44 на борту. Расследование с немецкой стороны сделало вывод, что причиной послужило накопление льда на крыльях. Британская сторона возражала, что причиной явилось избыточное сопротивление для колес шасси на заснеженной полосе. Среди погибших было семь членов английской футбольной команды 'Манчестер Юнайте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улкан Сан Хосе, Чили. Самолет 'Douglas DC-6B' чилийской авиакомпании 'LAN' врезается в гору. Все 87 человек на борту погибают. Экипаж не следовал маршруту вывед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квалангисты ВМС Объединенной Арабской Республики [Египет] топят близ Эйлата израильский транспортный корабль. В качестве ответной меры израильская авиация уничтожает в Суэцком заливе несколько египетских минных тральщ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Самарканда, Узбекистан, СССР, самолет 'Аэрофлота' ИЛ-18 врезается в гору на высоте 5000 фт. Погибают все 92 человека на борту. Ошибочная идентификация самолета со стороны диспетче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море у Папуа Новой Гвинеи разбивается самолет 'Embraer Bandeirante 110P2' авиакомпании 'Talair'. Из 17 человек на борту погибают 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23:47. Около Пуэрто Плата, Доминиканская Республика, самолет 'Boeing B-757-225' турецкой авиакомпании 'Birgen Air' падает в Атлантический океан в 21 км к северу от Пуэрто Плата вскоре после взлета. Погибают все 189 человек на борту. Неверно отрегулированный индикатор скорости относительно воздуха показывал большую скорость, чем была на самом деле, из-за чего экипаж снизил тягу, что привело к потере скорости. Ошибка экипажа в том, что он не распознал активацию тряски рулевой колонки как индикатор грозящей потери скорости. Экипаж также не смог выполнить процедуру выхода из ситуации потери скорости и возобновить подъ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6.02.2005] </w:t>
            </w:r>
            <w:r>
              <w:rPr>
                <w:rFonts w:cs="Arial" w:ascii="Arial" w:hAnsi="Arial"/>
                <w:b/>
                <w:bCs/>
              </w:rPr>
              <w:t>Аксинья [Ксения] Полузимница, Полухлебница, Весноуказательница. Половина срока осталось до нового хлеба. Озимое зерно пролежало в земле половину срока до всхода. Перелом зимы. Какова Анисья, такова и весна. На Полузимницу вёдро - весна красна Со дня преподобной Ксении полагают, что до новых хлебов нужно столько же хлеба, сколько уже съедено. В этот день можно погадать о ценах на хлеб в ближайшее время и на новый урожай: взять печеный хлеб и взвесить его сначала вечером, а потом утром. Если за ночь вес хлеба уменьшится - значит, он подешевеет, если увеличится - подорожает. Если же вес останется неизменным - цена на хлеб будет прежняя.</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43:00Z</dcterms:created>
  <dc:creator>Neptun8</dc:creator>
  <dc:description/>
  <dc:language>en-US</dc:language>
  <cp:lastModifiedBy>Neptun8-Agressor team</cp:lastModifiedBy>
  <dcterms:modified xsi:type="dcterms:W3CDTF">2005-02-06T22:44:00Z</dcterms:modified>
  <cp:revision>4</cp:revision>
  <dc:subject/>
  <dc:title>Хреновость 16 октября 2004 года:</dc:title>
</cp:coreProperties>
</file>