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7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рак - годовщина революции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андр, Петр, Виталий, Моисей, Феликс, Кирилл, Филипп, Тимоф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нгольское войско после осады г. Владимира захватывает город штурмом и истребляет насе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II ликвидирует Тайную концелярию розыскных дел и запрещает применение пыток на допрос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 г. Сыктывкар [Республика Коми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ктор Казанского университета профессор Н.И. Лобачевский представляет в Академию наук работу 'О началах геометрии' - первый опубликованный труд по неевклидовой геомет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военного воздухоплавания в России; в Санкт-Петербурге формируется кадровая воздухоплавательная коман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мецкое наступление в Восточной Пруссии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асная Армия освобождает г. Одессу от белогвардей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приговору Иркутского ВРК расстрелян А.В. Колча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е войска высаживаются на острове Сингап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нападения северовьетнамских войск на американские объекты в Южном Вьетнаме американская авиация наносит бомбовый удар по территории Северного Вьетнама. Повторные атаки на американские объекты приведут к регулярным бомбардировкам Северного Вьетнама американской ави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ринагар, Индия. Самолет 'Fokker F-27 Friendship 200' авиакомпании 'Indian Airlines' врезается в возвышенность из-за навигационной ошибки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есты протестантских экстремистов, подозреваемых в терроризме, вызывают в Северной Ирландии волну забастовок протеста, поджоги и перестре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енинграда разбивается самолет 'Аэрофлота' ТУ-134. Все 73 человека на борту погибают. Среди погибших были в основном воен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оминиканская Республика. Недалеко от побережья вскоре после взлета терпит аварию и падает в Атлантический океан пассажирский самолет 'Боинг-757'. Погибают все находящиеся на борту: 11 членов экипажа и 176 пассажиров. Причиной катастрофы явились повреждения датчика скорости и ошибка главного пи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верные районы Афганистана. Землетрясение 5,6 баллов, погибают более 45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Железнодорожная авария под Кельном. По меньшей мере 9 погибших, сотни раненых, двадцать из них - серьезно. Ночной экспресс, на борту которого находилось около трехсот пассажиров, следовал из Амстердама в Базель и сошел с рельсов, не доезжая Кель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ремль через Боровицкие ворота на автомобиле пытался въехать мужчина, назвавшийся президентом. Как сообщили РБК в ГУВД Москвы, инцидент произошел накануне в 12:25 мск. За рулем автомобиля 'Жигули' 10-й модели находился житель деревни Погост Владимирской области 1963 года рождения. Он был задержан сотрудниками МВД и ФСО и отправлен в больницу N7 на психиатрическую экспертиз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7.02.2005] </w:t>
            </w:r>
            <w:r>
              <w:rPr>
                <w:rFonts w:cs="Arial" w:ascii="Arial" w:hAnsi="Arial"/>
                <w:b/>
                <w:bCs/>
              </w:rPr>
              <w:t>Григорий Богослов. Каков день с утра до полудня, такова, говорят, будет и первая половина следующей зимы, а с полудня до вечера - предвещает другую половину зимы. Звенит первая капель с крыш при мороз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28:00Z</dcterms:created>
  <dc:creator>Neptun8</dc:creator>
  <dc:description/>
  <dc:language>en-US</dc:language>
  <cp:lastModifiedBy>Neptun8-Agressor team</cp:lastModifiedBy>
  <dcterms:modified xsi:type="dcterms:W3CDTF">2005-02-06T23:28:00Z</dcterms:modified>
  <cp:revision>4</cp:revision>
  <dc:subject/>
  <dc:title>Хреновость 16 октября 2004 года:</dc:title>
</cp:coreProperties>
</file>