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1008"/>
        <w:gridCol w:w="856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реновость 08 февраля 2005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 xml:space="preserve">Сегодня </w:t>
            </w:r>
            <w:r>
              <w:rPr>
                <w:rStyle w:val="StrongEmphasis"/>
                <w:color w:val="FF0000"/>
              </w:rPr>
              <w:t xml:space="preserve">праzzzzzzzzднуем </w:t>
            </w:r>
            <w:r>
              <w:rPr>
                <w:rStyle w:val="StrongEmphasis"/>
                <w:color w:val="000000"/>
              </w:rPr>
              <w:t>опять та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Лихтенштейн - Вторник на масленной неделе</w:t>
            </w:r>
            <w:r>
              <w:rPr/>
              <w:t>...хе хе х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Именинники :</w:t>
            </w:r>
            <w:r>
              <w:rPr>
                <w:b/>
                <w:bCs/>
                <w:color w:val="FF0000"/>
              </w:rPr>
              <w:t xml:space="preserve"> </w:t>
            </w:r>
            <w:r>
              <w:rPr>
                <w:rStyle w:val="Emphasis"/>
                <w:b/>
                <w:bCs/>
                <w:color w:val="FF0000"/>
              </w:rPr>
              <w:t>Аркадий, Иван, Иосиф, Мария, Семен, Ксенофон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 xml:space="preserve">Сегодняшний день ознаменовался, мляц следующими </w:t>
            </w:r>
            <w:r>
              <w:rPr>
                <w:rStyle w:val="StrongEmphasis"/>
                <w:color w:val="FF0000"/>
              </w:rPr>
              <w:t>событиями</w:t>
            </w:r>
            <w:r>
              <w:rPr>
                <w:rStyle w:val="StrongEmphasis"/>
                <w:color w:val="000000"/>
              </w:rPr>
              <w:t xml:space="preserve"> в истор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238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Монголы захватывают Суздал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600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атикан приговаривает ученого Джордано Бруно к смер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726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Учреждение Верховного тайного совет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07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Сражение французских войск с русскими при Прейсиш-Эйлау, которое не принесет победы ни одной из сторо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37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 Петербурге на Черной речке проходит дуэль А.С. Пушкина с Жоржем Ш. Дантесо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63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Альвенслебенская конвенция: Пруссия дает разрешение России преследовать польских повстанцев на ее территор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04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Нападение Японии на Россию у Порт-Артура. Начало русско-японской войн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05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Циклон уничтожает около 10,000 людей на Tаити и соседних острова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16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Французский крейсер 'Адмирал Чарнер' торпедирован у Сирийского побережья, 374 погибши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24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первые в США, используется газовая камер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24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Первый полет первого советского пассажирского самолета АК-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26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Открываются 6 пирамид на полуострове Юката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29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 русском языке появляется новое слово - 'вертолет'. Так авиаконструктор Николай Ильич КАМОВ назвал свое изобретение - первый советский вертолет Каскр-1 'Красный инженер'. До того вертолет называли французским словом 'автожир' - от греческих слов autos - 'сам' и gyros - 'враще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49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 море у Копенгагена, Дания, падает самолет 'Vickers Viking' авиакомпании 'Scandinavian Airlines' [SAS]. Все 28 человек на борту погибаю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63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Беспорядки в Багдаде, Ирак. Убит премьер-министр Абель Карим Кассем. Новым премьер-министром назначается Абдул Салам Ари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65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18:26. Джонс Бич, Нью-Йорк, шт. Нью-Йорк, США. Совершая рейс из Нью-Йорка в Ричмонд, шт. Вирджиния, Самолет 'Douglas DC-7B' авиакомпании 'Eastern Air Lines' разбивается вскоре после взлета при уходе от столкновения с 'B-707' авиакомпании 'Pan American'. Все 84 человека на борту погибают. Ошибка диспетчера, поместившего самолеты на слишком близком расстоянии, что заставило самолет авиакомпании 'EAL' проделать маневр уклонения, из которого пилоты не смогли его выве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68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 США три чернокожих студента убиты в Оринджбурге, штат Южная Каролина, при попытке воспользоваться положениями Закона о десегрегации в кегельбан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79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Около Агудос, Бразилия, разбивается самолет 'Embraer Bandeirante' авиакомпании TAM 'Linha Aera Regional'. Все 18 человек на борту погибаю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88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Мюльгейм, Германия. В самолет 'Swearingen' немецкой авиакомпании 'NFD' ударяет молния, после чего у него переламывается правое крыло, машина входит в неуправляемое снижение и разбивается. Все 21 человек на борту погибаю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89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13:08. Санта-Мария, Азорские острова, Португалия. При заходе на посадку самолет 'Boeing B-707-331B' авиакомпании 'Independent Air Inc'. задевает гору. Все 144 человека на борту погибают. Процедурные ошибки экипажа и диспетчер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93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Спустя несколько минут после взлета из аэропорта Тегерана пассажирский самолет Ту-154 иранской авиакомпании, на борту которого находится 132 человека, задевается в воздухе истребителем Су-24 иранских ВВС, совершающим тренировочный полет. В результате падения на землю и взрыва обоих самолетов погибают 134 человека. Среди членов экипажа Ту-154 находились 4 российских пилот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98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На Камчатке терпит катастрофу вертолет Ми-8, принадлежащий компании 'Камчатские авиалинии'. Погибает один челове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b/>
                <w:bCs/>
                <w:color w:val="FF0000"/>
              </w:rPr>
              <w:t xml:space="preserve">Примета дня [08.02.2005] </w:t>
            </w:r>
            <w:r>
              <w:rPr>
                <w:rFonts w:cs="Arial" w:ascii="Arial" w:hAnsi="Arial"/>
                <w:b/>
                <w:bCs/>
              </w:rPr>
              <w:t>Федор Поминальник, Застольник. Каков день, такова и весна. Метель на дома - будут плохи корма.</w:t>
            </w:r>
          </w:p>
        </w:tc>
      </w:tr>
    </w:tbl>
    <w:p>
      <w:pPr>
        <w:pStyle w:val="Normal"/>
        <w:jc w:val="center"/>
        <w:rPr/>
      </w:pPr>
      <w:r>
        <w:rPr>
          <w:b/>
          <w:i/>
        </w:rPr>
        <w:t>Информация предоставлена “Порталом ХреНового Настроения”</w:t>
      </w:r>
      <w:r>
        <w:rPr/>
        <w:t xml:space="preserve"> </w:t>
      </w:r>
      <w:hyperlink r:id="rId2">
        <w:r>
          <w:rPr>
            <w:rStyle w:val="InternetLink"/>
            <w:b/>
            <w:lang w:val="en-US"/>
          </w:rPr>
          <w:t>http</w:t>
        </w:r>
        <w:r>
          <w:rPr>
            <w:rStyle w:val="InternetLink"/>
            <w:b/>
          </w:rPr>
          <w:t>://</w:t>
        </w:r>
        <w:r>
          <w:rPr>
            <w:rStyle w:val="InternetLink"/>
            <w:b/>
            <w:lang w:val="en-US"/>
          </w:rPr>
          <w:t>Neptun</w:t>
        </w:r>
        <w:r>
          <w:rPr>
            <w:rStyle w:val="InternetLink"/>
            <w:b/>
          </w:rPr>
          <w:t>8.</w:t>
        </w:r>
        <w:r>
          <w:rPr>
            <w:rStyle w:val="InternetLink"/>
            <w:b/>
            <w:lang w:val="en-US"/>
          </w:rPr>
          <w:t>narod</w:t>
        </w:r>
        <w:r>
          <w:rPr>
            <w:rStyle w:val="InternetLink"/>
            <w:b/>
          </w:rPr>
          <w:t>.</w:t>
        </w:r>
        <w:r>
          <w:rPr>
            <w:rStyle w:val="InternetLink"/>
            <w:b/>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tun8.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9:44:00Z</dcterms:created>
  <dc:creator>Neptun8</dc:creator>
  <dc:description/>
  <dc:language>en-US</dc:language>
  <cp:lastModifiedBy>Neptun8-Agressor team</cp:lastModifiedBy>
  <dcterms:modified xsi:type="dcterms:W3CDTF">2005-02-13T19:44:00Z</dcterms:modified>
  <cp:revision>4</cp:revision>
  <dc:subject/>
  <dc:title>Хреновость 16 октября 2004 года:</dc:title>
</cp:coreProperties>
</file>