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09 февраля 2005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Россия - День рождения гражданской авиации. </w:t>
            </w:r>
            <w:r>
              <w:rPr/>
              <w:t>...хе хе х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менинники :</w:t>
            </w:r>
            <w:r>
              <w:rPr>
                <w:rStyle w:val="Emphasis"/>
                <w:b/>
                <w:bCs/>
                <w:color w:val="FF0000"/>
              </w:rPr>
              <w:t>Ив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49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Франция и Венеция подписывают соглашение против Mила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9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ысочайшим указом турецкий порт Хаджи Бей переименован в Одесс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0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Конец Священной Римской Империи с подписанием Люневильского мира между Австрией и Францие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1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усские войска входят в Варшав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6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ебраска становится 37-м штатом СШ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9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ервый в мире сеанс стриптиза на сцене Мулен Руж во время вечеринки, устроенной парижскими студентами. Во время импровизированного конкурса красоты модель под сценическим псевдонимом Мона сбрасывает с себя всю одежду. Последующий затем ее арест и штраф в 100 франков вызовет беспорядки в столице Фран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усский крейсер 'Варяг' и канонерка 'Кореец' в неравном бою с японской эскадрой получают большие повреждения и будут взорваны и затоплены моряками, чтобы не достались враг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Французский пассажирский пароход 'General Chanzy' погибает на мели у острова Менорка. Число жертв превышает 200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ан Франциско, Калифорния, США. Самолет 'Douglas DC-3' авиакомпании 'United Air Lines' падает в залив. Все 11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т пожара в гавани Нью-Йорка погибает 'Лафайеч' [бывшая 'Нормандия'], корабль длиной 314 м, шириной 36 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Мехико, Мексика, из-за взрыва бомбы разбивается самолет 'АН-12' авиакомпании 'Cubana'. Все 10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Землетрясение в Лос-Анджелесе [США] силой 6,6 балла. Погибают 59 человек и сотни получают ранения. Причиненный ущерб оценивается в 1 млрд доллар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Иркутск, CCCP. Самолет 'Аэрофлота' ТУ-104А разбивается при взлете. Все 24 человека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8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Токио, Япония. Самолет 'Douglas DC-8-61' авиакомпании 'Japan Air Lines' влетает на мелководье после борьбы с психически ненормальным пилотом. Из 174 человек на борту погибают 24. Командир, у которого были проблемы с психикой, включил реверс двигателей, в то время как второй пилот и бортинженер пытались ему помеша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8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Хост, Афганистан. Самолет 'Аэрофлота' АН-26 сбивается повстанцами. 36 человек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05:15, Кафунтин, Сенегал. Самолет 'Convair 640' авиакомпании 'Gambcrest' при заходе на посадку задевает деревья. 31 человек из 59 на борту погибают. Экипаж ошибочно принял огни отеля за огни полос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200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томная подводная лодка ВМС США Greeneville столкнулась вечером 9 февраля с японским тренировочном рыболовецким судном на рейде гавани Гонолулу. В результате столкновения судно затонуло, заявил в Перл-Харборе представитель американских ВМС. По его словам, 25 из 35 человек, находившихся на борту судна удалось спасти, сейчас ведется поиск оставшихся десяти. По сообщению японского телевидения, на борту корабля находилось 15 студентов-практикан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09.02.2005] </w:t>
            </w:r>
            <w:r>
              <w:rPr>
                <w:rFonts w:cs="Arial" w:ascii="Arial" w:hAnsi="Arial"/>
                <w:b/>
                <w:bCs/>
              </w:rPr>
              <w:t>нет.</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10:00Z</dcterms:created>
  <dc:creator>Neptun8</dc:creator>
  <dc:description/>
  <dc:language>en-US</dc:language>
  <cp:lastModifiedBy>Neptun8-Agressor team</cp:lastModifiedBy>
  <dcterms:modified xsi:type="dcterms:W3CDTF">2005-02-13T20:11:00Z</dcterms:modified>
  <cp:revision>4</cp:revision>
  <dc:subject/>
  <dc:title>Хреновость 16 октября 2004 года:</dc:title>
</cp:coreProperties>
</file>