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0 феврал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Иран - Годовщина революции. </w:t>
            </w:r>
            <w:r>
              <w:rPr/>
              <w:t>...хе хе х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Style w:val="Emphasis"/>
                <w:b/>
                <w:bCs/>
                <w:color w:val="FF0000"/>
              </w:rPr>
              <w:t>Ефрем, Исаак, Феодосий, Паллад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35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личная битва между студентами Оксвордского университета и горожанами закаканчивается несколькими смертями и многими ранени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6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ключается Парижский мирный договор в завершение Семилетней войны 1756-1763. По условиям договора Франция теряет Канаду и другие территории, переходящие во владение Англии, а Испании передает Кубу и остров Менорка. Англия возвращает Испании захваченные Гавану и Манилу в обмен на Флорид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2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уркманчайский мирный договор с Иран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3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т раны, полученной на дуэли с Ж. Дантесом, скончался великий поэт А.С. Пушк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пускается на воду английский броненосец 'Дредноут' [ в пререводе - 'Неустрашимый'] с мощной броней и десятью 305-миллиметровыми башенными оруди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переговорах в Брест-Литовске Л. Троцкий отказывается подписать мир на условиях Германии, в результате чего страны Четверного союза [Германия, Австро-Венгрия, Турция и Болгария] возобновят военные действия против советской Ро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след за Санкт-Петербургом в Москве проходит большой крестный ход - в знак протеста против опубликованного декрета об отделении церкви от государ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ью-Дели становится столицей Инд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Великобритании подоходный налог начинает взиматься по принципу 'заработал - плати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емфис, Теннесси, США. Самолет 'Douglas DC-3' авиакомпании 'American Airlines' разбивается в 18 морских милях к юго-западу от Мемфиса в условиях снежной бури, выполняя рейс в Литтл Рок. Погибают все 24 человека на борту. Причина неизвест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ичланд, шт. Вашингтон, США. Выполняя рейс из Ричланда в Сиэттл, самолет 'Beechcraft 99' авиакомпании 'Columbia Pacific Airlines' разбивается вскоре после взлета. Все 17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мериканский авиалайнер Боинг-737, совершающий рейс из г. Бергамо [Италия] в Доминиканскую Республику терпит катастрофу при подлете к Азорским островам. Погибает 144 пассажира и экипаж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Cнежные лавины во Франции. Скорость достигает 100 км/ч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0.02.2005] </w:t>
            </w:r>
            <w:r>
              <w:rPr>
                <w:rFonts w:cs="Arial" w:ascii="Arial" w:hAnsi="Arial"/>
                <w:b/>
                <w:bCs/>
              </w:rPr>
              <w:t>Ефрем Сирии, Ефрем Ветродуй, Запечник, Прибаутник, Сверчковый заступник, Ефремов день. Именины домового. На Ефрема ветер подуст - к сырому году. Ветер на Ефрема понесся - лето скорее всего будет сырое и холодное. В Ефремов день домовой глумится на дворах, для него ставят кашу на загнетке печи. Ефрем - сверчковый заступник. На Ефрема нельзя убивать дома никаких насекомых: ни тараканов, ни клопов, ни сверчков - домовой обидится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2:05:00Z</dcterms:created>
  <dc:creator>Neptun8</dc:creator>
  <dc:description/>
  <dc:language>en-US</dc:language>
  <cp:lastModifiedBy>Neptun8-Agressor team</cp:lastModifiedBy>
  <dcterms:modified xsi:type="dcterms:W3CDTF">2005-02-15T22:05:00Z</dcterms:modified>
  <cp:revision>4</cp:revision>
  <dc:subject/>
  <dc:title>Хреновость 16 октября 2004 года:</dc:title>
</cp:coreProperties>
</file>