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11 февраля 2005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Япония - День основания государства. </w:t>
            </w:r>
            <w:r>
              <w:rPr/>
              <w:t>...хе хе х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Герасим, Игнат, Лаврентий, Роман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 xml:space="preserve">660 год до н.э.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Уроженец о. Кюсю Дзимму [? ? - 585 до н э ], называющий своей праматерью богиню солнца Аматэрасу, завоевывает страну Ямато и занимает ее престол. Он принимает титул Сына Неба и основывает династию, правящую в Японии и поныне. Этот день считается датой основания японского государства. С 1336 празднуется как самурайский праздник 'Кигэнсэцу' - День основания государст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23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сада Владимира монголо-татарскими войсками во главе с Баты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9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ётр I разрешает продажу табака в Росс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0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асонские церемонии по поводу смерти Вашингтона в Бостон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1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овозглашение независимости Чи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2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первые в мире русским математиком Н. И. Лобачевским публично докладывается о рождении новой геометрии, которая получит название 'неэвклидовой'. Доклад на заседании отделения физико-математических наук Казанского университета называется 'Сжатое изложение основ геометрии со строгим доказательством теории о параллельных линиях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7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еликобритания - Первый еженедельный прогноз погоды опубликован Метеорологической службо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овнарком принимает Декрет о демобилизации царского флота и об организации рабоче-крестьянского Красного фл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амоубийство атамана А. Каледина, которому не удалось поднять донских каза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ведение продразверст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оветские войска начинают штурм 'линии Маннергейма' [советско-финляндская война 1939-1940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Элизабет, Нью Джерси, США. Самолет 'Douglas DC-6' авиакомпании 'National Airlines' падает на жилой массив при взлете. Из 63 человек на борту погибают 29 и еще четверо на земле. Произошло включение реверса двигателя 3 и последующее флюгирование двигателя 4 на слишком малой высоте, чтобы можно было осуществить выво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ооруженные столкновения между греками и турками в Лимассоле, Кип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итайские военные берут под свой контроль Министерство общественной безопасности и вводят в Пекине военное полож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апуск первого японского искусственного спутника Земли 'Осуми'. Япония становится четвертым государством, запустившим искусственный спутни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едставители 63 государств, включая США, СССР и Великобританию, подписывают Договор о запрещении ядерных испытаний на морском дн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13:20, около Вьентьяна, Лаос. Самолет 'Douglas DC-4' авиакомпании 'Royal Air Lao' сбивается на высоте 10000 футов. Все 23 человека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ренбрук, Британская Колумбия, Канада. Самолет 'Boeing B-737-275' авиакомпании 'Pacific Western Airlines' приземляется в момент, когда экипаж замечает на полосе снежный сугроб. Включается полная тяга для ухода на новый круг, но при этом не отключается реверс из-за того, что в момент приземления автоматически была отключена гидравлика. Самолет пролетает над сугробом, приземляется снова, выходит за пределы полосы, разбивается и сгорает. Из 49 человек на борту выживают семеро. Диспетчеру аэропорта была выдана ошибочная информация от диспетчера из Калгари о времени прибытия рейса, а экипаж не информировал о пролете посадочного мая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ельсон МАНДЕЛА выходит на свободу после 27 лет заключения [окрестности Кептауна, Южная Африка]. Начало распада политической системы апартеид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11.02.2005] </w:t>
            </w:r>
            <w:r>
              <w:rPr>
                <w:rFonts w:cs="Arial" w:ascii="Arial" w:hAnsi="Arial"/>
                <w:b/>
                <w:bCs/>
              </w:rPr>
              <w:t>В этот день ведьмы на полях 'заломы' устраивают. Чтоб ведьм отпугнуть, нужно воткнуть по углам поля чертополох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22:26:00Z</dcterms:created>
  <dc:creator>Neptun8</dc:creator>
  <dc:description/>
  <dc:language>en-US</dc:language>
  <cp:lastModifiedBy>Neptun8-Agressor team</cp:lastModifiedBy>
  <dcterms:modified xsi:type="dcterms:W3CDTF">2005-02-15T22:28:00Z</dcterms:modified>
  <cp:revision>4</cp:revision>
  <dc:subject/>
  <dc:title>Хреновость 16 октября 2004 года:</dc:title>
</cp:coreProperties>
</file>