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2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ША - День штата Джорджия - в память о первой высадке там колонистов в 1773. </w:t>
            </w:r>
            <w:r>
              <w:rPr/>
              <w:t xml:space="preserve">...хе х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асилий, Иван, Ипполит, Петр, Григо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гантина Франсиско де Орельяны прошла место, где соединяются три реки, и самая большая из них была 'широка, как море'. Путешественники еще не знали о том, что вышли на Амазонку - самую многоводную реку мира. Им предстояло пересечь с запада на восток весь Южно-Американский матер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еди Jane Grey, королева Англии в течении девяти дней, казнена в Грин Тауэре за государственную изме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выше 1,000 французов под командованием ирландско-американского генерала William Tate, совершают неудачную попытку захвата Великобритании на Уэльском побереж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егеране во время разгрома Русской миссии убит писатель и дипломат А.С. Грибое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остоне, Массачусетс, США, начинают продавать резиновые гало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самолета 'Илья Муромец' конструкции Сикорского с 16 пассажирами на борту - по тем временам невиданное дости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тановлением Совнаркома создается Коллегия народного комиссариата по морским дел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ступление Красной Армии в Груз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умия фараона ТУТАНХАМОНА извлекается из его гробн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водная лодка 'Сюркуф' выходит в море [с одним неисправным двигателем] под командой Луи Безона, и с этого момента сообщений от нее не поступ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вобождение Краснодара и Ставрополя от немецко-фашистской оккуп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кукурузном поле рождается вулкан Пари Кутин [Мексика], который к 1946 достигнет высоты 518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горах Сихотэ-Алиня [Дальний Восток, побережье Японcкого моря] падает самый крупный из известных человечеству железный метеорит. Он дробится в атмосфере и выпадает железным дождем на площади 35 квадратных километров. Его масса оценивается в 60 тонн, из которых собрано 27 тонн в виде осколков различной величины. Вес самого большого из найденных осколков составляет 1,7 тон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оветском Союзе осуществляется первый в истории космонавтики запуск автоматической межпланетной станции 'Венера-1' к планете Вен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3:48 около Майами, Флорида, разбивается самолет 'Boeing B-707-720B' авиакомпании 'Northwest Orient Airlines' после проникновения в грозовое облако и встречи с сильной турбулентностью. Все 43 человека на борту погибают. Вначале машина вошла в область восходящих потоков, которые сменились сильными нисходящими, что привело к большой скорости снижения. При попытке вывода самолета из этого пикирования он разрушился из-за перегруз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налета израильской авиации на промышленные предприятия близ Каира погибает 70 мирных ж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северо-востоке Лаоса начинается наступление северовьетнамских военных формир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й межпланетный космический аппарат 'Марс-5', отправленный 27 июля 1973, выходит на орбиту Марса и становится его искусственным спутни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7:00 около Кариба, Родезия. Через несколько минут после взлета из Кариба самолет 'Vickers Viscount 748D' авиакомпании 'Air Rhodesia' сбивается повстанцами с помощью двух ракет 'земля-воздух'. Все 59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2.02.2005] </w:t>
            </w:r>
            <w:r>
              <w:rPr>
                <w:rFonts w:cs="Arial" w:ascii="Arial" w:hAnsi="Arial"/>
                <w:b/>
                <w:bCs/>
              </w:rPr>
              <w:t>Приходят зайцы в сады - будет еще зима суровая. Волки воют под жильем - к морозу. За сутки до оттепели мыши выходят из-под лесной подстилки на снег. День трех святителей - Василия Великого, Григория Богослова, Иоанна Златоуста. Трехсвятие. Красная луна - к большому ветру. Ветер понесся - к сырому году. Начинает портиться санный путь. Зачернели проталины по косогорам. По народному поверью в этот день нельзя прясть, а потому называют его еще днем трех святителей-непрядильщиков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48:00Z</dcterms:created>
  <dc:creator>Neptun8</dc:creator>
  <dc:description/>
  <dc:language>en-US</dc:language>
  <cp:lastModifiedBy>Neptun8-Agressor team</cp:lastModifiedBy>
  <dcterms:modified xsi:type="dcterms:W3CDTF">2005-02-15T22:49:00Z</dcterms:modified>
  <cp:revision>4</cp:revision>
  <dc:subject/>
  <dc:title>Хреновость 16 октября 2004 года:</dc:title>
</cp:coreProperties>
</file>