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008"/>
        <w:gridCol w:w="85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еновость 13 февраля 2005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 </w:t>
            </w:r>
            <w:r>
              <w:rPr>
                <w:rStyle w:val="StrongEmphasis"/>
                <w:color w:val="FF0000"/>
              </w:rPr>
              <w:t xml:space="preserve">праzzzzzzzzднуем </w:t>
            </w:r>
            <w:r>
              <w:rPr>
                <w:rStyle w:val="StrongEmphasis"/>
                <w:color w:val="000000"/>
              </w:rPr>
              <w:t>опять та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Норвегия - День матери. </w:t>
            </w:r>
            <w:r>
              <w:rPr/>
              <w:t>...хе хе х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Именинники :</w:t>
            </w:r>
            <w:r>
              <w:rPr>
                <w:rStyle w:val="Emphasis"/>
                <w:b/>
                <w:bCs/>
                <w:color w:val="FF0000"/>
              </w:rPr>
              <w:t>Виктор, Иван, Никита, Никифор, Евдок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шний день ознаменовался, мляц следующими </w:t>
            </w:r>
            <w:r>
              <w:rPr>
                <w:rStyle w:val="StrongEmphasis"/>
                <w:color w:val="FF0000"/>
              </w:rPr>
              <w:t>событиями</w:t>
            </w:r>
            <w:r>
              <w:rPr>
                <w:rStyle w:val="StrongEmphasis"/>
                <w:color w:val="000000"/>
              </w:rPr>
              <w:t xml:space="preserve"> в ист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69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Бойня Макдональдсов в Glencoe [Шотландии] с их традиционным неприятелем, Кэмпбелла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79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Британия, Пруссия, Австрия, Голландия, Испания, и Сардиния формируют союз против Фран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0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Петербурге учреждены вдовьи дома и больницы для бедны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4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риказ о мобилизации русской армии в связи с революционными событиями во Фран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6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Расстрел войсками манифестации в Варша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8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Банда Джеймса Младшего выполняет свой первый 'хит', грабя банк в Миссури, США, на $6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Реакционные военные заставляют отречься от власти первого президента Китайской республики Сунь Ятсена и президентом становится цинский генерал Юань Шикай, который перенесет столицу в Пеки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3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Тонет пароход 'Челюскин', раздавленный льдами в Чукотском море. Челюскинцам предстоит 2 месяца провести на дрейфующей льдин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Бомбардировка Дрездена англо-американской авиацией во время 2-й мировой войны. На город, не имеющий военного значения, сбрасывается 3749 тонн бомб. Погибают свыше 135 тыс. человек, разрушается около 35 470 зданий. Эта акция является ответом Англии на налеты германской авиации в 19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Разгром Советской Армией будапештской группировки немецко-фашистских войск; освобождение Будапеш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Рим, Италия. Самолет 'Douglas DC-6' авиакомпании 'Sabena' разбивается при выведении на посадку. Все 29 человек на борту погибают. Навигационная ошибка из-за неверного пользования радиооборудование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Раскол Кипра на две части, греческую и турецкую. Северный Кипр провозглашен самостоятельным государством под названием Турецкое федеративное государство Кип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200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Эр-Рияде трем грабителям публично отсечены правые руки и левые ноги. Как говорится в заявлении саудовского МВД, распространенном агентством СПА, саудовский гражданин Абдульхайр Аль-Гареб и йеменцы Мамдух и Хассан Суфьяни, угрожая ножами, ограбили нескольких водителей такси и были приговорены шариатским судом к ампутации конечностей. В 1999 году в королевстве публичной казни мечом подверглись 99 человек, преимущественно иностранцы. Смертные приговоры в Саудовской Аравии выносятся за убийство, контрабанду и распространение наркотиков, изнасилование, а также за вооруженное ограбление, связанное с насилием. [РИА 'НОВ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bCs/>
                <w:color w:val="FF0000"/>
              </w:rPr>
              <w:t xml:space="preserve">Примета дня [13.02.2005] </w:t>
            </w:r>
            <w:r>
              <w:rPr>
                <w:rFonts w:cs="Arial" w:ascii="Arial" w:hAnsi="Arial"/>
                <w:b/>
                <w:bCs/>
              </w:rPr>
              <w:t>День Никиты Новгородского - хранителя от пожаров и молний, который в свое время мог молитвами не только пожар погасить, но и засуху предотвратить.</w:t>
            </w:r>
          </w:p>
        </w:tc>
      </w:tr>
    </w:tbl>
    <w:p>
      <w:pPr>
        <w:pStyle w:val="Normal"/>
        <w:jc w:val="center"/>
        <w:rPr/>
      </w:pPr>
      <w:r>
        <w:rPr>
          <w:b/>
          <w:i/>
        </w:rPr>
        <w:t>Информация предоставлена “Порталом ХреНового Настроения”</w:t>
      </w:r>
      <w:r>
        <w:rPr/>
        <w:t xml:space="preserve"> </w:t>
      </w:r>
      <w:hyperlink r:id="rId2">
        <w:r>
          <w:rPr>
            <w:rStyle w:val="InternetLink"/>
            <w:b/>
            <w:lang w:val="en-US"/>
          </w:rPr>
          <w:t>http</w:t>
        </w:r>
        <w:r>
          <w:rPr>
            <w:rStyle w:val="InternetLink"/>
            <w:b/>
          </w:rPr>
          <w:t>://</w:t>
        </w:r>
        <w:r>
          <w:rPr>
            <w:rStyle w:val="InternetLink"/>
            <w:b/>
            <w:lang w:val="en-US"/>
          </w:rPr>
          <w:t>Neptun</w:t>
        </w:r>
        <w:r>
          <w:rPr>
            <w:rStyle w:val="InternetLink"/>
            <w:b/>
          </w:rPr>
          <w:t>8.</w:t>
        </w:r>
        <w:r>
          <w:rPr>
            <w:rStyle w:val="InternetLink"/>
            <w:b/>
            <w:lang w:val="en-US"/>
          </w:rPr>
          <w:t>narod</w:t>
        </w:r>
        <w:r>
          <w:rPr>
            <w:rStyle w:val="InternetLink"/>
            <w:b/>
          </w:rPr>
          <w:t>.</w:t>
        </w:r>
        <w:r>
          <w:rPr>
            <w:rStyle w:val="InternetLink"/>
            <w:b/>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8.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05:00Z</dcterms:created>
  <dc:creator>Neptun8</dc:creator>
  <dc:description/>
  <dc:language>en-US</dc:language>
  <cp:lastModifiedBy>Neptun8-Agressor team</cp:lastModifiedBy>
  <dcterms:modified xsi:type="dcterms:W3CDTF">2005-02-15T23:05:00Z</dcterms:modified>
  <cp:revision>2</cp:revision>
  <dc:subject/>
  <dc:title>Хреновость 16 октября 2004 года:</dc:title>
</cp:coreProperties>
</file>