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4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США - День Всех Влюбленных.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Великобритания - День Всех Влюбленных.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Швеция - День Всех Влюбленных.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ЮАР - День Всех Влюбленных.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Япония - День Всех Влюбленных.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Петр, Триф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чреждение опричнины царем Иваном Гроз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на Соборе для избрания царя, избирается Борис Годун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рган отдает приказ экспедиции покинуть Панаму. Историки, сведущие в бухгалтерском деле, добрых полтора столетия будут подсчитывать стоимость добычи. Цифры выйдйт такие: минимум - 400 000 реалов, максимум - 750 000. Караван, двинувшийся с грузом в обратный путь, насчитывает 175 вьючных животных, в основном му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питан Кук смертельно ранен туземцами Сандвичевских остров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Эффингтоне, шт. Виргиния, США, рождается двойня, которая будет жить дольше всех: Илай Шадрак Фиппс и Джон Мешак Фиппс. Первым в возрасте 108 лет скончается Ила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фрегат 'Ajax' сгорает близ Тенедоса. Погибает около 3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ражение у Монмираля [Франция] во время Наполеоновских войн 1799-1815 между русско-прусской [Силезской] армией Г. Блюхера и французскими войсками Наполеона. Наполеон наносит поражение союзным войс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виакомпания 'Бритиш Юропиэн Эруэйз' начинает первые в мире экспериментальные ночные полеты на вертоле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писание договора о дружбе, союзе и взаимной помощи между Советским Союзом и Китайской Народной Республикой, соглашений о Китайской Чанчуньской железной доро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ре у Мобил, Алабама, США. Самолет 'Douglas DC-6' авиакомпании 'National Airlines' падает в Мексиканский залив напротив Мобил, шт. Алабама. Все 46 человек на борту погибают. В условиях сильной турбулентности при пересечении фронтальной волны шторма у самолета отвалилось левое крыло, и он развалился в воздух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ехико представители 21 государства подписывают договор, запрещающий ввоз ядерного оружия в Латинскую Амери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ССР принимается девятый пятилетний план, в котором предусматривается рост выпуска потребительских това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смическая автоматическая межпланетная станция 'Луна-20' доставляет на Землю образец лунного грунта массой 50 г, взятого из скважины на глубине 300 мм, с участка материка, примыкающего к Морю Изоби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ятолла Хомейни издает эдикт, призывающий мусульман убить Салмана Рушди [Salman RUSHDIE] за его богохульный роман 'Сатанинские стихи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айша, Эквадор. Самолет 'de Havilland Canada DHC-6 Twin Otter' авиакомпании 'Mission Aviation Fellowship' разбивается об горный склон в лесном районе восточного Эквадора. Все 2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рестован знаменитый хакер Кевин Митн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4.02.2005] </w:t>
            </w:r>
            <w:r>
              <w:rPr>
                <w:rFonts w:cs="Arial" w:ascii="Arial" w:hAnsi="Arial"/>
                <w:b/>
                <w:bCs/>
              </w:rPr>
              <w:t>Трифон Перезимник, Звездопад, Мышегон. На Трифона небо звездно - весна поздняя. Звездопад на Трифона - весна тихая. Если к концу дня небо покрывается туманным слоем прозрачного белого облака, будет хорошая погода. На Трифона снег - весна будет дождливая. Если холода начнутся - весна будет холодная, поздняя. На Трифона заговаривают мышей, чтобы не портили скирды с хлебом. На Трифона девицы молятся о женихах: февраль - месяц свадеб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3:24:00Z</dcterms:created>
  <dc:creator>Neptun8</dc:creator>
  <dc:description/>
  <dc:language>en-US</dc:language>
  <cp:lastModifiedBy>Neptun8-Agressor team</cp:lastModifiedBy>
  <dcterms:modified xsi:type="dcterms:W3CDTF">2005-02-15T23:24:00Z</dcterms:modified>
  <cp:revision>3</cp:revision>
  <dc:subject/>
  <dc:title>Хреновость 16 октября 2004 года:</dc:title>
</cp:coreProperties>
</file>