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5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Гонконг - Праздник весны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Малайзия - Праздник весны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Сингапур - Праздник весны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5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англо-саксонской хронике описано солнечное затмение в Британии, когда в Лондоне было закрыто 2/3 Солн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0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Новгороде начинает строиться Софийский соб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убертсбургский мир между Пруссией и Австр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правляется первый груз замороженного мяса из Новой Зеландии для Анг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торое воздухоплавательное подразделение отправляется с английским экспедиционным корпусом в Суда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броненосный крейсер 'Maine' взрывается и тонет в гавани Гаваны. Погибает 26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еррорист Джузеппе Зингара совершает покушение на только что избранного президента США Ф.Д. Рузвельта [жертвой террориста становится мэр Чикаго, который умрет от ран 6 март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нгапур сдается японским вооруженным сил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Боготы, Колумбия, самолет 'Douglas DC-4' колумбийской авиакомпании 'Avifnca' врезается в гору Табаласо. Все 5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е исследователи Гуо и Вильм спускаются под воду на батискафе на глубину 4050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5-16 февраля в восточной части США - свирепая снежная буря . Погибает свыше 500 чел. Морозы достигают -44 °С, сугробы - 6,5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0:05, около Брюсселя, Бельгия, разбивается самолет 'Boeing B-707-320' авиакомпании 'Sabena'. Погибают все 72 человека на борту и один на земле. Самолет был готов садиться, когда тяга двигателей была резко увеличена, и машина поднялась на 1500 фт. Самолет сделал полные три круга против часовой стрелки, его тангаж постепенно увеличивался; наконец, он спикировал носом вниз и разбился. Погибло 18 членов американской команды по фигурному катанию. Отказ систем управления, возможно, заедание элеронов или самопроизвольный выпуск спойле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8:30, Санто Доминго, Доминиканская Республика. Через две минуты после взлета экипаж самолета 'Douglas DC-9-32' авиакомпании 'Compania Dominicana de Aviacion' объявляет о потере двигателя и о возвращении в аэропорт. Самолет затем быстро снижается и падает в океан. Все 10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битва за стратегические Голанские Высоты между Израильскими и Сирийскими войс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инеральные Воды, Россия. Самолет 'Аэрофлота' 'ИЛ-18В' разбивается при прекращении посадки. Все 1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близи деревни Глодово [Польша], недалеко от российской границы, падает в озеро Шнярдвы вертолет Ми-2. Погибает 7 челов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5.02.2005] </w:t>
            </w:r>
            <w:r>
              <w:rPr>
                <w:rFonts w:cs="Arial" w:ascii="Arial" w:hAnsi="Arial"/>
                <w:b/>
                <w:bCs/>
              </w:rPr>
              <w:t>Сретение, Сустретьев день. Сретение - зима с летом встретились. В этот день зима борется с летом кому идти вперед, кому назад. Сретенские морозы. Сретенские оттепели. Какова погода на Сретенье, такова и весна будет. На Сретенье день снежок - весною дожжок. Снег метет через дорогу - будет поздняя весна, а коли не метет - ранняя. На Сретенье утром, снег - урожай ранних хлебов, если в полдень - средних, к вечеру - поздних. Тихий и облачный день предвещают хороший урожай плодов. Если солнце перед закатом выглянет сквозь облака - прошли последние морозы, если солнце вовсе не покажется ожидай суровых Власьевских морозов. Если выпадет снег - весна будет затяжной и дождливой, если оттепель - ранней и теплой. Снег через дорогу передувает - сей просо, если же случится оттепель и капель - сей пшеницу. Если в Сустретьев день тихо и красно, летом будут хорошие льны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46:00Z</dcterms:created>
  <dc:creator>Neptun8</dc:creator>
  <dc:description/>
  <dc:language>en-US</dc:language>
  <cp:lastModifiedBy>Neptun8-Agressor team</cp:lastModifiedBy>
  <dcterms:modified xsi:type="dcterms:W3CDTF">2005-02-15T23:46:00Z</dcterms:modified>
  <cp:revision>3</cp:revision>
  <dc:subject/>
  <dc:title>Хреновость 16 октября 2004 года:</dc:title>
</cp:coreProperties>
</file>