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6 феврал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Северная Корея - День Рождения Любимого Руководителя Ким Чен Ира </w:t>
            </w:r>
            <w:r>
              <w:rPr/>
              <w:t>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дриан, Анна, Влас, Николай, Семе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006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емлетрясение в Помпеях [описано Сенекой], за 16 лет до гибели города в результате извержения Везув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 Грозный утверждает первый в России воинский устав - 'Приговор о станичной и сторожевой службе', разработанный воеводой Михаилом Воротынски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3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нглийский парусный корабль 'Jane and Margaret' погибает у берега острова Мэн. Число жертв превышает 20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ий парусный корабль 'Independence' сгорает у берегов Южной Калифорнии. Погибает 14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25,000 заключенных в Индии выпущены, чтобы отпраздновать юбилей Королевы Виктор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зрыв на подлодке А-5 при стоянке у борта плавбазы 'Хэзард', 5 человек погибает, остальные члены экипажа ранены. После этого случая английское адмиралтейство предпишет иметь на лодках белых мышей в клетках в качестве 'индикаторов' паров топлива. Однако это не помож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скве начинается снос Охотного ряда и храма Параксевы Пятниц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ританский военно-морской флот спасает около 300 британских моряков, содержащихся на борту немецкого судна 'Altmark' в Норвежском фиорд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фасадах мюнхенских зданий появляются надписи: 'Долой Гитлера! Да здравствует свобода!', сделанные группой студентов 'Белая роза'. 18 февраля они будут схвачены, а 22-го казне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Бурджио, Италия, разбивается самолет 'Vickers Viking' авиакомпании 'Hunting Air Travel'. Все 31 человек на борту погибают. Пилот не выдерживал безопасную высо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ая ядерная подводная лодка 'Тритон' снимается с кругосветного подводного циркулир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енадо, Индонезия. Самолет 'Lockheed L-188C Electra' авиакомпании 'Garuda Indonesia Airways' разбивается при заходе на посадку в предельно допустимых погодных условиях. Из 92 человек на борту погибают 22. Неуверенное пилотирование при посадке привело к слишком большой скорости сни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городе Хейливиль [шт. Алабама] появляется первая телефонная служба спасения - телефон 91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инкуо, Тайвань. Самолет 'Боинг-727' авиакомпании 'Civil Air Transport' задевает деревья и дома при заходе на посадку ночью в плохую погоду. Из 63 человек на борту погибают 21. Пилот не имел квалификации для управления самолет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акун, Тайвань. Самолет 'Боинг-737' тайваньской компании 'China Airlines' падает в океан при попытке уйти на новый круг после промаха при посадке. Все 13 человек на борту погиб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6.02.2005] </w:t>
            </w:r>
            <w:r>
              <w:rPr>
                <w:rFonts w:cs="Arial" w:ascii="Arial" w:hAnsi="Arial"/>
                <w:b/>
                <w:bCs/>
              </w:rPr>
              <w:t>Симеон, Семен и Анна - Расчинай Починки, Власий. Семен с Анной сбрую починяют. Для починки дед встает чуть свет - чинит сбрую летнюю да борону столетнюю. Наступило время ремонта и подготовки к весне полевого инвентаря. Чтобы домовой не баловал, пока хозяева сбрую починяют, к лошади привязывали кнут, рукавицы и онучи: домовой их за хозяина примет и лошадь не тронет. На Власия большие лужи. По 24 февраля бывает семь крутых утренников: три до Власия, четыре после Власия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05:00Z</dcterms:created>
  <dc:creator>Neptun8</dc:creator>
  <dc:description/>
  <dc:language>en-US</dc:language>
  <cp:lastModifiedBy>Neptun8-Agressor team</cp:lastModifiedBy>
  <dcterms:modified xsi:type="dcterms:W3CDTF">2005-02-16T00:05:00Z</dcterms:modified>
  <cp:revision>3</cp:revision>
  <dc:subject/>
  <dc:title>Хреновость 16 октября 2004 года:</dc:title>
</cp:coreProperties>
</file>