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7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нет </w:t>
            </w:r>
            <w:r>
              <w:rPr/>
              <w:t>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Николай, Кирилл, Георгий, Егор, Юр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4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оруженные отряды ланкастеров побеждают йорков в битве Alban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етербурге отмечается рекордная для города минимальная температура: -45 С. В этот день проходят шутовские маскарад и свадьба в 'Ледяном доме', тут проявилась одна из неприглядных сторон российской монархии - самодур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Thomas Seddal выкапывает картофелину весом 8,3 кг в своем саду в Честере, Англ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американский город начинает освещаться газом [этим городом становиться Балтимор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Женеве основывается организация Международного Красного Креста, первоначально - добровольное общество помощи военнопленным, больным и раненым воин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ая успешная торпедная атака подводной лодки: американское военное судно 'Housatonic' топится союзной подводной лодкой 'HL Hunley' в гавани Charleston; сила взрыва была настолько велика, что сама подлодка тоже взрывается, уничтожая всех на бор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ан-Франциско открывается первая телефонная станция с 18 телефон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Зимнем дворце взрывается бомба. Неудачное покушение на жизнь Александра II организовал революционер-народоволец Степан Николаевич Халтурин. Через два года его повесят в одесской тюрьме за покушение на военного прокурора Стрельник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йский пассажирский пароход 'Duberg' погибает на мели в Китайском море. Число жертв превышает 40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Мукденского сражения - крупнейшей битвы русско-японской войны, которая закончится поражением и отступлением русских вой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ирижабли L-3 и L-4 германского военного флота разбиваются на побережье Ютландии, попав в шторм при возвращении на базу после выполнения боевого за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ветские войска 1-го и 2-го Украинских фронтов под командованием генералов армии Н.Ф. Ватутина и И.С. Конева в ходе битвы за правобережную Украину в районе Корсунь-Шевченковского выступа окружают и громят более 10 дивизий немецко-фашистской группы армий 'Юг' под командованием генерал-фельдмаршала Манштей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Железнодорожная катастрофа в Rockville Center, Нью-Йорк. 31 погибш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твик, Сарри, Англия. При выведении на посадку разбивается самолет 'Vickers Viscount' авиакомпании 'Turkish Airlines' [THY]. Из 25 человек на борту погибают 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Шторм в Гамбурге, 265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осква-Шереметьево, Россия. Самолет 'Аэрофлота' ТУ-114В врезается в снежный суугроб. Все 21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ра Кунатинейта, Эквадор. Самолет 'Curtiss' авиакомпании 'TAME' разбивается в плохих погодных условиях. Все 12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49 человек погибают в давке на футбольном стадионе в Каире, Егип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7.02.2005] </w:t>
            </w:r>
            <w:r>
              <w:rPr>
                <w:rFonts w:cs="Arial" w:ascii="Arial" w:hAnsi="Arial"/>
                <w:b/>
                <w:bCs/>
              </w:rPr>
              <w:t>Никола студеный. Морозный день. Студеный день - шубу снова надень. Время звериных свадеб: Никола Студеный - волчий сват, маковый закат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45:00Z</dcterms:created>
  <dc:creator>Neptun8</dc:creator>
  <dc:description/>
  <dc:language>en-US</dc:language>
  <cp:lastModifiedBy>Neptun8-Agressor team</cp:lastModifiedBy>
  <dcterms:modified xsi:type="dcterms:W3CDTF">2005-02-16T21:45:00Z</dcterms:modified>
  <cp:revision>3</cp:revision>
  <dc:subject/>
  <dc:title>Хреновость 16 октября 2004 года:</dc:title>
</cp:coreProperties>
</file>