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9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ксим, Мария, Христина, Юлиан, Вукол, Дорофея, Марф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дается указ Екатерины II, запрещающий ввоз в Россию ведомостей, журналов и других сочинений из Фра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русный корабль 'Govener Fenner', следуя из Ливерпуля в Нью-Йорк, тонет в результате столкновения с другим судном у юго-западного побережья Англии. Погибает 122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ссажирский пароход 'Hungaria' погибает на мели у мыса Сейбл. 205 жер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ильям Келлог [Kellogg] основывает 'Battle Creek Toasted Cornflake Company', продавая завтрак-крупу, первоначально разработанную как здоровая пища для психиатрических паци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енинграде трест 'Рудметаллторг' приступает к работам по снятию колоколов с Исаакиевского соб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овентри, Уаркс, Англия, сталкиваются в воздухе самолеты 'DC-3' авиакомпании 'British European Airways' и 'Avro Anson' Королевских ВВС на высоте 4500 фт. Оба Самолета разрушаются в воздухе и падают на землю. На 'DC-3' погибает десять человек, на 'Avro Anson' четверо. Пилоты обоих самолетов не производили достаточный обзор воздушного простран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льбукерке, Нью Мексико, США. Самолет 'Martin 404' авиакомпании 'Trans World Airlines' врезается в гору Сандиа, совершая рейс из Альбукерке в Санта Фе. Все 16 человек на борту погибают. Возможно, проблемы с инерционным компас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самый большой снегопад, который будет продолжаться по 18 февраля 1972 в районе американского города Парадайса [штат Вашингтон]. За это время здесь выпадет более 31 метра сне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9:06. Прага, Чехословакия. Самолет 'Аэрофлота' 'ТУ-154' авиакомпании 'Aeroflot' задевает землю перед полосой при посадке. Из 100 человек на борту погибают 66. Возможно, ветровой сдви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9:27, гора Ойз, около Дюранго, Вискайя, Испания. Самолет 'Боинг-727' испанской авиакомпании 'Iberia Airlines' разбивается об антенну на горе Ойз. Все 148 человек на борту погибают. Неверная интерпретация показаний системы GPWS [предупреждения о близости поверхности]. Командиру послышалось, что говорят 'заткнись' [shut up], в то время как это система GPWS выдавала голосовое предупреждение 'тяни вверх' [pull up]. Чрезмерное доверие системе отслеживания высоты. Неверная интерпретация ее предуп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0:15, 300 морских миль к северо-западу от Сан-Франциско, Калифорния, США. После потери тяги двигателя 4 самолет 'Боинг-747' тайваньской компании 'China Airlines' входит в неуправляемое пике и снижается с 41000 до 9500 футов. Летчик, занятый проблемой с двигателем, не следит за приборами и надеется на автопилот. Командир теряет управление после того, как, отключив автопилот, ему не удается выполнить верные процедуры по восстановлению нормальных параметров полета. При перевернутом штопоре, в который входит самолет, перегрузки меняются примерно от +6G до -4G. Шасси выводится сквозь закрытые дверцы, которые при их разрушении сбивают часть рулей поворота и высоты. Самолет успешно приземляется. Все 274 человека на борту остаются в жив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1:27, Кэри, Северная Каролина, США. Самолет 'Fairchild' авиакомпании 'AV Air' падает в водохранилище вскоре после взлета при плохой видимости и низкой облачности. Все 12 человек на борту погибают. Экипаж не смог выдержать правильный маршрут взлета из-за неверного чтения показаний приборов вторым пилотом, плохой контроль за этим со стороны командира и из-за того, что экипаж был занят исправлением замеченного недостатка в системе предупреждения о потере скор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С РФ решает не передавать Государственной Еврейской академии коллекцию Шнеерсона после потасовки между охраной и хасидами, произошедшей 17 февраля во втором подъезде Российской госбиблиоте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арелии на посту убит часовой одной из воинских частей, похищен автомат и 60 патронов, преступление совершено военнослужащим этой же ча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9.02.2005] </w:t>
            </w:r>
            <w:r>
              <w:rPr>
                <w:rFonts w:cs="Arial" w:ascii="Arial" w:hAnsi="Arial"/>
                <w:b/>
                <w:bCs/>
              </w:rPr>
              <w:t>Вукол. На святого Вукола телятся жуколы. Жуколами называли коров и телят, появившихся в феврале. Главная забота - сохранить и корову, и теленка здоровым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3:00Z</dcterms:created>
  <dc:creator>Neptun8</dc:creator>
  <dc:description/>
  <dc:language>en-US</dc:language>
  <cp:lastModifiedBy>Neptun8-Agressor team</cp:lastModifiedBy>
  <dcterms:modified xsi:type="dcterms:W3CDTF">2005-02-21T13:53:00Z</dcterms:modified>
  <cp:revision>4</cp:revision>
  <dc:subject/>
  <dc:title>Хреновость 16 октября 2004 года:</dc:title>
</cp:coreProperties>
</file>