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0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</w:t>
            </w:r>
            <w:r>
              <w:rPr/>
              <w:t>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Лука, Федор, Порфи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3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ифлееме основывается первый женский монастыр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крытие в Москве памятника К. Минину и князю Пожарскому. Скульптор Иван Мартоc. Пушкин писал П.Л. Вяземскому, что наблюдал, как любуясь памятником, один мужик говорил другому: 'Смотри, какие в старину были великаны! Нынче народ омелел'. Первоначально памятник располагался напротив нынешнего мавзолея, но в 1931 'омелевшие' потомки передвинули его к Собору Василия Блаженного, так как монумент мешал их парад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зультате подземного толчка огромной силы в течение 6 с разрушается город Консепсьон - крупный порт Чили, расположенный на западном берегу Южной Амер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парусный корабль 'John Ratlege' тонет после столкновения с айсбергом у острова Ньюфаундленд. Погибает 135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встро-венгерский паровой фрегат 'Radetzky' взрывается во время учебного плавания в Адриатике. Погибает 345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на экранах появляется знаменитая пара - Том и Джерри - в фильме 'Puss Gets the Boot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аира, Египет, самолет 'Douglas DC-6B' авиакомпании 'Transport Aerien Intercontinentaux' разбивается при выведении на посадку. Из 64человек на борту погибают 52. Незнакомство пилота с процедурами инструментальной поса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орбитальный полет американского космонавта Дж. Гленна на космическом корабле 'Меркурий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астронавт Джон Гленн облетает земной шар три раза на борту корабля 'Friendship-7', приводняется в Атлантическом океане и становится первым американецем на орбите Зем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космический аппарат 'Рейнджер-8', запущенный 17 февраля к Луне, делает посадку в районе Моря Спокой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еверной Ирландии 11 членов банды лоялистов, известные как ''шенклинские мясники', после сенсационного судебного процесса приговорены к тюремному заключению за 19 убийств, совершенных в белфа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мейские казармы на Tern Hill, Shropshire, Великобритания, уничтожаются бомбой I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5:24, Пуэрто Вильямс, Чили. Самолет 'British Aerospace' чилийской компании 'LAN' при посадке выходит за пределы полосы и тонет в океане. Из 73 человек на борту погибают 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маршруте из Калифорнии в Аргентину в самолете 'Боинг-747' компании 'Acrolineas Argentinas' погибает пассажир, отравившийся некачественной пищ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0.02.2005] </w:t>
            </w:r>
            <w:r>
              <w:rPr>
                <w:rFonts w:cs="Arial" w:ascii="Arial" w:hAnsi="Arial"/>
                <w:b/>
                <w:bCs/>
              </w:rPr>
              <w:t>Лука. Пекут пирожки с луком. На Луку полуденный ветер - к урожаю яровых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7:00Z</dcterms:created>
  <dc:creator>Neptun8</dc:creator>
  <dc:description/>
  <dc:language>en-US</dc:language>
  <cp:lastModifiedBy>Neptun8-Agressor team</cp:lastModifiedBy>
  <dcterms:modified xsi:type="dcterms:W3CDTF">2005-02-21T14:17:00Z</dcterms:modified>
  <cp:revision>4</cp:revision>
  <dc:subject/>
  <dc:title>Хреновость 16 октября 2004 года:</dc:title>
</cp:coreProperties>
</file>