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1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е - День Родного Языка</w:t>
            </w:r>
            <w:r>
              <w:rPr/>
              <w:t xml:space="preserve"> всем поздравлять свой язык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США - День президентов</w:t>
            </w:r>
            <w:r>
              <w:rPr/>
              <w:t xml:space="preserve"> 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Кирилл, Захар, Савва, Фед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вершается Земский собор по вопросу о престолонасле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строительства порта и города Никола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ое собрание первого русского тайного общества в Гвардейских казармах Семеновского полка в квартире братьев Матвея и Сергея Муравьевых-Апостолов. Средний возраст будущих декабристов не достигает и 21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остоне установлена первая электрическая система защиты от взло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йский пассажирский пароход 'Berlin' разламывается пополам, ударившись о пирс при входе в гавань Хук-ван-Холланд. Погибает 129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LZ-47 подвергается атаке и становится первым в мире подожженным цеппели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Верденской операции [наступление немцев]. В сражении, которое назовут 'мясорубкой', Германия потеряет около 600 тыс. человек. Франция - 358 тыся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тверждение Президиумом ВСНХ Государственной комиссии по электрификации России [ГОЭЛРО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верфи в Сан-Франциско взрывается подводная лодка 'Помодон'. Погибают два матроса, спавшие в носовом отсеке, старшина и офиц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рави, Филиппины. Разбивается самолет 'Douglas DC-3' авиакомпании 'Philippine Air Lines'. Из 32 человек на борту в живых остается один. Полет при визуальном контроле в условиях необходимости инструмента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3:34, Цюрих, Швейцария. В полете из Цюриха в Тель Авив экипаж самолета 'Convair' авиакомпании 'Swissair' сообщает о проблемах с давлением в салоне и о том, что они возвращаются в Цюрих. Экипаж подозревает взрыв в заднем багажном отсеке. При возвращении в аэропорт отказывают навигационные приборы и падает электрическое напряжение. Кабина экипажа наполняется дымом; самолет падает в лес. Все 47 человек на борту погибают. Детонация взрывного устройства вскоре после взлета. Бомба со спусковым механизмом, работающим от альтиметра, по версии следствия была помещена в посылку, отправленную в Израиль палестинскими экстремис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4:10 около Исмаилия, Египет. Совершая рейс из Триполи в Каир, самолет 'Боинг-727' авиакомпнии 'Libya Arab Airlines' из-за сильного хвостового ветра пролетает над израильской территорией и сбивается истребителями ВВС Израиля 'Фантом'. Из 113 человек на борту погибают 10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рро Оркета, Панама. Самолет 'Douglas DC-3' авиакомпании 'Aerovias Urraca' врезается в горы Серро Оркета. Из 28 человек на борту погибают 2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маршруте из Калифорнии в Аргентину в самолете 'Боинг-747' компании 'Acrolineas Argentinas' погибает пассажир, отравившийся некачественной пищ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ое грузовое судно 'Bombay Maru' топит у Рангуна бирманский речной паром. Погибает более 2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дней, Новый Южный Уэльс, Австралия. Самолет 'Beechcraft Super King Air' авиакомпании 'Advance Airlines' разбивается о волнолом. Все 13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0.02.2005] </w:t>
            </w:r>
            <w:r>
              <w:rPr>
                <w:rFonts w:cs="Arial" w:ascii="Arial" w:hAnsi="Arial"/>
                <w:b/>
                <w:bCs/>
              </w:rPr>
              <w:t>Захарий Серповидец. Захарию Серповидцу молятся бабы-жницы. В этот день крестьяне доставали серпы, кропили их крещенскою водою, готовили к работе. Сильные морозы - короткая зима. Чем холоднее последняя неделя февраля, тем теплее в март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39:00Z</dcterms:created>
  <dc:creator>Neptun8</dc:creator>
  <dc:description/>
  <dc:language>en-US</dc:language>
  <cp:lastModifiedBy>Neptun8-Agressor team</cp:lastModifiedBy>
  <dcterms:modified xsi:type="dcterms:W3CDTF">2005-02-21T14:41:00Z</dcterms:modified>
  <cp:revision>4</cp:revision>
  <dc:subject/>
  <dc:title>Хреновость 16 октября 2004 года:</dc:title>
</cp:coreProperties>
</file>