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3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ссия - День защитника отечества</w:t>
            </w:r>
            <w:r>
              <w:rPr/>
              <w:t xml:space="preserve"> вот так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нна, Валентина, Лонгин, Павла, Порфирий, Прохор, Феод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8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мер Рюрик. Первый русский князь. Согласно Нестору, в 862 был призван славянами от варягов княжить и разделил со своими братьями, Синеусом и Трувором, тогдашнюю Русь. Рюрику достался Новгород, Синеусу - Белоозеро, Трувору - Изборск. После смерти братьев Рюрик остался единовластным правителем и значительно расширил свои владения. От Рюрика пошел древний княжеский род. К его потомкам относятся княжеские фамилии: Шуйские, Оболенские, Вяземские, Гагарины, Трубецкие, Одоевские, Волконские, Ухтомские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овое рождение Большого Колокола с колокольни Ивана Великого. Порушенный французами в войне 1812 колокол был заново отл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наружение тайной организации Cato Street; в процессе расследования полиция арестовывает революционеров, которые планировали взорвать Кабинет Министров Брит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ночь на 24 Николай Гоголь бросает в огонь последний, чистовой вариант рукописи 2-го тома 'Мертвых душ'. Сделано это в состоянии нервного припадка. Мальчик-слуга восклицает: 'Барин, что вы это, перестаньте!' - 'Не твое дело', - отвечает Гоголь, молясь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, прокатившееся по Французской и Итальянской Ривьере, уносит жизни 2000 человек. Толчки ощущаются далеко на севере - в Швейцарии. Ударная волна этого землетрясения, распространявшаяся со скоростью до 800 км/ч, достигла берегов США. Сейсмографы отметили колебания даже в Вашингт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сполком Петроградского Совета объявляет 23 февраля Днем защиты социалистического Отечества. Начинается массовое вступление трудящихся в РККА. В ознаменование массового подъема народа на защиту социалистического Отечества и героического сопротивления красноармейских отрядов германским захватчикам день 23 февраля отмечается как всенародный праздник - День Советской Армии и Военно-Морского Фл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ая армия, наступающая из Манчжурии в юго-западном направлении [до 12 марта], после захвата Джеола [ЧэндЭ; северо-восточное окончание Великой китайской стены] продолжает движение на ю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02:00 около Солт Лейк Сити, Юта, США. Вскоре после взлета в условиях снежной бури самолет 'Боинг-247' авиакомпании 'Boeing Air Transport' врезается в гору. Все 8 человек на борту погибают. Рейс выполнялся из Солт Лейк Сити в Чейен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ядовой Александр Матросов, воспитанник детского дома, закрывает амбразуру вражеского дзота своим телом. Такой поступок он совершает не первым, а 56-м в ходе войны. Но выбор падает на не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ветские войска освобождают г. Познань [Польша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2:05, Марион, Виржиния, США. Самолет 'Douglas DC-3' авиакомпании 'American Airlines' врезается в гору в условиях сильного дождя, выполняя рейс из Нью-Йорка в Лос-Анджелес. Из 22 человек на борту погибают 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ытаясь совершить государственный переворот, 200 человек из гражданской гвардии берут штурмом здание испанского парламента и захватывают парламентариев в залож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остов-на-Дону. Самолет 'Аэрофлота' АН -26 разбивается на взлете. 16 человек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осударственная дума амнистирует ГКЧ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мая низкая документально подтвержденная температура человеческого тела регистрируется в Реджайне, пр. Саскачеван, Канада, у 2-летней Карли Козолофски. После того как дверь ее дома случайно оказалась запертой и девочка в течение 6 ч оставалась на морозе при температуре -22 °С, ее ректальная температура была равна 14,2°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орван египетский поезд в Асьюте. 7 туристов ранены, в том числе два австралийца, два немца, два новозеландца. Ответственность берет на себя экстремистская группировка 'Аль-Гамаа аль-Исламия'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3.02.2005] </w:t>
            </w:r>
            <w:r>
              <w:rPr>
                <w:rFonts w:cs="Arial" w:ascii="Arial" w:hAnsi="Arial"/>
                <w:b/>
                <w:bCs/>
              </w:rPr>
              <w:t>Прохор. На Прохора - поворот к теплу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12:00Z</dcterms:created>
  <dc:creator>Neptun8</dc:creator>
  <dc:description/>
  <dc:language>en-US</dc:language>
  <cp:lastModifiedBy>Neptun8-Agressor team</cp:lastModifiedBy>
  <dcterms:modified xsi:type="dcterms:W3CDTF">2005-02-23T21:12:00Z</dcterms:modified>
  <cp:revision>3</cp:revision>
  <dc:subject/>
  <dc:title>Хреновость 16 октября 2004 года:</dc:title>
</cp:coreProperties>
</file>