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4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скика - День флага</w:t>
            </w:r>
            <w:r>
              <w:rPr/>
              <w:t xml:space="preserve"> вот так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Влас, Всеволод, Гавриил, Дмитрий, Феод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ират Кавендиш выходит в океан. Проплывая мимо берегов Чили, он ежедневно будет устраивать боевые тревоги, не жалеть пороха для обучения канониров и тщательно экзаменовать кормч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встро-венгерский пароход 'lmperatrix' разбивается на скалах. Погибает 137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'Пивной путч' в Мюнхене - первый массовый митинг сторонников фашистской НСДА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оклад Литтона, в котором утверждается суверенное право Китая на Маньчжурию, одобрен Лигой Наций, несмотря на отрицательное отношение к нему Япо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бион, Франция. Разбивается самолет 'Junkers JU-52' авиакомпании 'Lufthansa'. Все 1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государственных испытаний первого отечественного турбореактивного двигателя ТР-1 А.М. Люль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лпы людей протестуют против ареста в Монтгомери 115 человек, участвовавших в бойкоте автобусов в штате Алаба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Алеппо, Сирия, самолет 'Douglas DC-3' авиакомпании 'Syrian Airways' разбивается при взлете. Все 19 человек на борту погибают. Отказ обоих двига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ан Напа, Лаос. Самолет 'Douglas DC-3' авиакомпании 'Royal Air Lao' падает в реку. Все 37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й автоматической межпланетной станции 'Маринер-6', направленной в сторону Марса, которая передаст информацию и 75 изображений поверхности план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айнань, Тайвань. Самолет 'Handley Page Dart Herald 201' авиакомпании 'Far Eastern Air Transport' разбивается после пожара в двигателе. Все 3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ое грузовое судно 'Miodzin Маru' тонет во Внутреннем Японском море после столкновения с морским паромом. Весь экипаж погиба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атомной подводной лодке К-19 Северного флота в результате пожара погибают 29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Ленинабада, Таджикистан, самолет 'Аэрофлота' ИЛ-18 входит в штопор и падает на землю. Все 7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Иран прибывает специальная комиссия ООН, но ее членам не удастся встретиться с американскими заложни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лем, Бразилия. Самолет 'Embraer Bandeirante' авиакомпании 'VOTEC' при выведении на посадку врезается в судно. 11 человек погиба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Индии во время парламентских выборов в штате Ассам происходят жестокие столкновения, в результате которых по официальному сообщению погибают 150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2:09, Гонолулу, Гавайи, США. После вылета из Гонолулу самолет 'Боинг-747' авиакомпании 'United Air Lines', летящий по маршруту Лос-Анджелос [США] - Сидней [Австралия], теряет плохо закрытую дверь переднего багажного отделения. Происходит взрывная декомпрессия и потеря тяги двигателей 3 и 4. Девятерых пассажиров выбрасывает наружу, и они погибают в океане. Самолет удачно приземляется. Причиной послужил выход из строя индикатора закрытой двери или поломка электросистемы этой индикации, что привело к введению замка двери в незакрытое положение после закрывания дверей перед взлетом при индикации, что дверь закры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льчик, Россия. Разбивается самолет 'АН-12Б' авиакомпании 'North Western Air Transport'. Из 13 человек на борту погибают вс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4.02.2005] </w:t>
            </w:r>
            <w:r>
              <w:rPr>
                <w:rFonts w:cs="Arial" w:ascii="Arial" w:hAnsi="Arial"/>
                <w:b/>
                <w:bCs/>
              </w:rPr>
              <w:t>Власий - сшиби рог с зимы. Власий - скотский бог. Власьев день. Мороз власьевский запел - санный лед оледенел. Власьевские морозы последние, завершающие зиму. На Власьев день стараются вообще не работать, чтобы уберечь скот. В этот день совершали обряды по сохранению скота от порчи, сглазу, болезней. В этот день бушует нечистая сила. Чтобы защититься от нее, необходимо плотно закрыть все печные трубы вьюшками или даже замазать глиной, иногда вьюшки окуривают чертополохом, что не позволяет летающей нечисти проникнуть в дом и набедокурить. Во многих деревнях Власьев день отмечался как большой праздник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41:00Z</dcterms:created>
  <dc:creator>Neptun8</dc:creator>
  <dc:description/>
  <dc:language>en-US</dc:language>
  <cp:lastModifiedBy>Neptun8-Agressor team</cp:lastModifiedBy>
  <dcterms:modified xsi:type="dcterms:W3CDTF">2005-02-23T21:41:00Z</dcterms:modified>
  <cp:revision>4</cp:revision>
  <dc:subject/>
  <dc:title>Хреновость 16 октября 2004 года:</dc:title>
</cp:coreProperties>
</file>