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5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увейт - Национальный день Кувейта</w:t>
            </w:r>
            <w:r>
              <w:rPr/>
              <w:t xml:space="preserve"> вот так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лексей, Антон, Евгений, Мария, Мелент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52 год до н.э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преки обычаям, римский полководец Гней Помпей избирается на год 'консулом без коллегии'. Сенат одобряет эту чрезвычайную меру, поручить ему восстановить в Риме порядок после кровавых стычек во время избирательной борь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1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беда новгородцев над войсками Андрея Боголюбского и его союз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Эдвард Виллет [Edward Willet] из Нью-Йорка дает первое представление с дрессированной обезьяной в США. За один шиллинг аудитория видит ходьбу обезьяны по натянутому канату, танец и упражнение с оруж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ажение польских повстанцев от русской арм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эмюэл Кольт получает первый патент на шестизарядный револьвер 45 калиб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становление в Грузии советской власти. Образование Грузинской С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курдского восстания против Тур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явление сразу нескольких НЛО над Лос-Анджелесом. Их обстреливают, но безуспеш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асная Армия переименовывается в Советскую Арм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3:07, Рио де Жанейро, Бразилия. В воздухе сталкиваются самолет 'DC-3' авиакомпании 'REAL' и самолет ВМФ США 'R-6D'. Из 64 человек на бортах погибает 61. Пилот ВМФ США не обращал внимание на инструкции диспетчера аэропорта Рио. Флот возражал, что это было так, и не возлагал вину ни на одну из стор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тламар, остров Маргарита, Венесуэла. Самолет 'Fairchild F-27' авиакомпании 'Avensa' при выведении на посадку задевает деревья. Все 23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2:05, озеро Понтчартрейн, Нью-Орлеан, Луизиана, США. Самолет 'Douglas DC-8-21' авиакомпании 'Eastern Air Lines' падает в озеро Понтчартрейн после взлета. Все 58 человек на борту погибают. Механический отказ в системе управления: самопроизвольный выпуск компенсатора триммера тангажа. Возможная причина: снижение характеристик стабильности самолета в условиях турбулентности при ненормальном положении компонентов тримм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жар в московской гостинице 'Россия'. В тушении участвуют 1400 пожарных и 143 машины. Погибает 42 человека [в т.ч. 13 пожарных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априш, Перу, Самолет 'ЯК-40' авиакомпании 'Expresso Aero' пропадает после вылета из лесного городка Тинго Мариа в 'кокаиновой' долине Верхняя Хуальяга в Перу; рейс направлялся в Лиму. Самолет разбился о склон горы в Андах. Все 31 человек на борту погиб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5.02.2005] </w:t>
            </w:r>
            <w:r>
              <w:rPr>
                <w:rFonts w:cs="Arial" w:ascii="Arial" w:hAnsi="Arial"/>
                <w:b/>
                <w:bCs/>
              </w:rPr>
              <w:t>Алексий и Мелентий. В течение трех дней выставляли на утренний мороз зерно, предназначенное для посева, полагая, что тронутые морозом семена дадут лучший урожай. Выносили на мороз лен и пряжу, чтобы иметь чистые, ровные и белые нитки и мотк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42:00Z</dcterms:created>
  <dc:creator>Neptun8</dc:creator>
  <dc:description/>
  <dc:language>en-US</dc:language>
  <cp:lastModifiedBy>Neptun8-Agressor team</cp:lastModifiedBy>
  <dcterms:modified xsi:type="dcterms:W3CDTF">2005-02-24T21:42:00Z</dcterms:modified>
  <cp:revision>4</cp:revision>
  <dc:subject/>
  <dc:title>Хреновость 16 октября 2004 года:</dc:title>
</cp:coreProperties>
</file>