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4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День стандартизации</w:t>
            </w:r>
            <w:r>
              <w:rPr/>
              <w:t xml:space="preserve"> мой порядковый номер на рукаве, однако же... хе 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лагасийская республика (ныне Демократическая Республика Мадагаскар) - День Независимости</w:t>
            </w:r>
            <w:r>
              <w:rPr/>
              <w:t xml:space="preserve"> Однако в Антанариву все бешАннорадуются и пьют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родная Демократическая Республика Йемен (Южный Йемен) - День независимости</w:t>
            </w:r>
            <w:r>
              <w:rPr/>
              <w:t xml:space="preserve"> однако же все радуються мляц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ихаил, Роман, Сав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при Гастингсе. Англо-саксонские войска короля Гарольда II разбиваются нормандцами под руководством герцога Вильгельма. Гарольд погибает, а Англией станет править Вильгельм I Завоев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й собор в Москве принимает решение о воссоединении Украины с Россией.-В который уже раз мляц.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ршаве вводится осадное положение, что лишь временно приглушит развитие антирусских настроений в среде польской шляхты... -козлики мляц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пассажирский пароход из-за навигационной ошибки оказывается на рифах Монаклс и разбивается штормом. Погибает 17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Красной Армией войск Врангеля у Кахо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ндоне выходит книга Алана Милна 'Винни-Пух'. -Однако, хорошо живется на свете правообладателям этой книжки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британских ВМС 'Ройял оук' потоплен немцами в заливе Скапа-Фло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германскими войсками 'вяземского котла' [663 тысячи пленных по немецким данным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ции британские войска освобождают от немцев Аф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летчик капитан Чарльз [Чак] Йегер [Charles Yeagar] первым в мире преодолевает звуковый барьер на самолете 'X-1'. Самолет был сконструирован компанией 'Bell Aircraft' исключительно для иследовательских целей, он не мог самостоятельно взлететь из-за хрупкой конструкции и в рекордный полет отправился подвешенным к бомбардировщику 'Б-29', от которого был отстыкован на высоте 7600 м, чтобы летчик мог включить ракетный двигатель уже в воздухе. Из-за секретности эксперимента сообщение о достижении было сделано только в июле следующе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 Франциско до Паула, Бразилия. Самолет Douglas DC-3 компании REAL задевает возвышенность и разбивается. Из 28 человек на борту погибают 14. Ошибка навигации в условиях плохой пог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фурт, Германия. Самолет 'Convair 240-12' авиакомпании 'Sabena' он теряет тягу двигателей на взлете и разбивается. Погибают все 44 человека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Альто дель Седро, Венесуэла. Самолет марки 'Lockheed 1049E Super Consellataon' венесуэльской авиакомпании 'Linea Aeropostal Venezolana' разбивается из-за слишком раннего снижения. Все 2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а, Италия. Разбивается самолет 'de Havilland Heron 2' авиакомпании 'Itavia'. 11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я авиация наносит самый массированный за все время войны бомбовый удар по территории Северного Вьетна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Вьетнам отвергает предложенный президентом США Никсоном план урегулирования конфликта в Индокитае.-Обажаю за напористость, просто таки обажаю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й корабль США 'Маринер-9' передает первое телеизображение Марса на Земл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масовая свадебная месса происходит в Сеуле, Южная Корея: 5,837 пар вступают в брак одновремен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межпланетная станция 'Венера-16' выходит на орбиту вокруг Вен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министр торговли и промышленности Сесил Паркинсон вынужден подать в отставку со своего поста после того, как стало известно о его любовной связи с секретаршей Сарой Кис.-'Эээх мистер Паркинсон'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. Самолет 'LET 410MT Turbojet' авиакомпании 'Аэрофлот' падает в реку на взлете. Число погибших достигает 14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ке Мидлэнд [штат Теннесси] 18-месячная Джессика Макклюр падает в заброшенный колодец глубиной 7 метров. Поиски и спасение девочки продолжались 58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Примета дня [14.10.2004]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окров - время свадеб. Какая из девушек раньше в этот день свечку в церкви поставит - та и замуж раньше выйдет. До Покрова обязательно надо утеплить дом - иначе всю зиму мерзну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теплятесь и играйте свадьбы короче говоря-</w:t>
            </w:r>
          </w:p>
        </w:tc>
      </w:tr>
    </w:tbl>
    <w:p>
      <w:pPr>
        <w:pStyle w:val="Normal"/>
        <w:rPr/>
      </w:pPr>
      <w:r>
        <w:rPr/>
        <w:t xml:space="preserve">Информация предоставлена “Порталом ХреНового Настроения”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55:00Z</dcterms:created>
  <dc:creator>Neptun8</dc:creator>
  <dc:description/>
  <dc:language>en-US</dc:language>
  <cp:lastModifiedBy>Neptun8</cp:lastModifiedBy>
  <dcterms:modified xsi:type="dcterms:W3CDTF">2004-10-16T21:21:00Z</dcterms:modified>
  <cp:revision>3</cp:revision>
  <dc:subject/>
  <dc:title>Хреновость 16 октября 2004 года:</dc:title>
</cp:coreProperties>
</file>