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5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ляска, США - День Аляски</w:t>
            </w:r>
            <w:r>
              <w:rPr/>
              <w:t xml:space="preserve"> ... как много я про нее думал в детстве... эээ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унис - День Эвакуации</w:t>
            </w:r>
            <w:r>
              <w:rPr/>
              <w:t xml:space="preserve"> Однако...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дрей, Анна, Давид, Касьян, Киприан, Устинья, Феокти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суа Пилатр де Розье поднимается на 15-метровом монгольфьере на высоту 26 метров - такова длина удерживающего воздушный шар троса - и становится первым человеком, поднявшимся в небо на воздушном шаре и, соответственно, первым в мире аэронавтом. Воздух нагревался в процессе сгорания соломы под горловиной тканевой оболочки шара, который продержался в воздухе около 4,5 минут. Интересно, что чести стать первыми в мире аэронавтами чуть было не удостоились два преступника, которые, по предложению короля Людовика XVI, могли обрести свободу, если бы добровольно согласились на полет. Де Розье выступил с протестом и в результате получил возможность первым в истории подняться в возду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ий хирургический колледж в Англии принимает решение разрешить женщинам получение лицензии на право работы зубными хирургами -трепещите кариозные монстры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Франции, в Сен-Лазаре, расстреливают французсвую танцовщицу Мату Хари [Гертруду Маргарет Зеллех], обвиненную в шпионаже в пользу Германии.-а какая была женщина...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того как немецкие войска подошли к Москве на расстояние 100 км, издается распоряжение о переезде советского правительства в Куйбышев, но сам Сталин остается в Моск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тся беспорядки в Иванове [до 20 октября] после тог, как становится известно об оставлении Москвы правительственными учреждениями и приказе о минировании тысяч з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 Грикаленд, Южная Африка. Самолет марки 'Douglas DC-3' авиакомпании 'South African Airways' врезается в гору Ингели. Погибает 17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летний бразильский фермер Антонио Виллас Боас взят в 'летающую тарелку' и совокупляется там с инопланетянкой.-мляц... до чего же изголодались эти зеленые женщины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 Монтес, Боливия. Самолет марки 'Douglas C-47A' авиакомпании 'Transpgrte Aereo Militar' разбивается в горах. 20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 КГБ в Мюнхене Богдан Сташинский убивает лидера украинских националистов Степана Бандеру, плеснув ему яд в лицо, когда тот отпирает дверь. За это Сташинского наградят орденом Красного Знамен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я над Кубой, американский самолет-разведчик У-2 фотографирует советские баллистические ракеты.-хи тут януи реально поняли, что кузькина мать где то рядом]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ики Бразинскасы захватывают самолет АН-24, потребовав пилотов лететь в Турцию. Убита стюардесса Надежда Курченко и ранены трое членов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. СССР. Столкновение на ВПП самолета 'Ту-154' с топливозаправщиком. Около 150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. Гора Креццо, Италия. Самолет 'Aerospatiale Aeritalia ATR-42-312' авиакомпании 'Aero Transporti Italiani' кренится носом вниз и врезается в гору вскоре после взлета в условиях обледенения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пилот Энди Грин устанавливает новый рекорд скорости на земле - 763,035 мили в час, первым преодолев звуковой барьер. Прежнее достижение он превысил почти на 130 ми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ликобритании арестован человек, сумевший вручить Елизавете Второй букет цветов с веткой марихуаны, сообщает радиостанция 'Эхо-Москвы'. По традиции, все цветы, которые дарят королеве во время визитов, раздаются местным больницам и домам для престарелых. В каком именно заведении оказалось наркотическое растение - неизвест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5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Киприан и Устинья спасают от нечистой силы, чар, наваждений, злых духов.</w:t>
            </w:r>
          </w:p>
        </w:tc>
      </w:tr>
    </w:tbl>
    <w:p>
      <w:pPr>
        <w:pStyle w:val="Normal"/>
        <w:rPr/>
      </w:pPr>
      <w:r>
        <w:rPr/>
        <w:t xml:space="preserve">Информация предоставлена “Порталом ХреНового Настроения”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ptun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06:00Z</dcterms:created>
  <dc:creator>Neptun8</dc:creator>
  <dc:description/>
  <dc:language>en-US</dc:language>
  <cp:lastModifiedBy>Neptun8</cp:lastModifiedBy>
  <dcterms:modified xsi:type="dcterms:W3CDTF">2004-10-16T21:07:00Z</dcterms:modified>
  <cp:revision>4</cp:revision>
  <dc:subject/>
  <dc:title>Хреновость 16 октября 2004 года:</dc:title>
</cp:coreProperties>
</file>