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6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дународный - Всемирный День Продовольствия</w:t>
            </w:r>
            <w:r>
              <w:rPr/>
              <w:t xml:space="preserve"> праздник живота, ешьте все что только под руку, мляц попад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дународный - Всемирный День Продовольствия</w:t>
            </w:r>
            <w:r>
              <w:rPr/>
              <w:t xml:space="preserve"> праздник живота, ешьте все что только под руку, мляц попад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Ямайка - День Национальных Героев</w:t>
            </w:r>
            <w:r>
              <w:rPr/>
              <w:t xml:space="preserve"> хочеться пошутить, но не буду ;P!</w:t>
            </w:r>
          </w:p>
        </w:tc>
      </w:tr>
      <w:tr>
        <w:trPr>
          <w:trHeight w:val="6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ЮАР - День Начальника</w:t>
            </w:r>
            <w:r>
              <w:rPr/>
              <w:t xml:space="preserve"> был бы такой у нас, вот тут то бы лизоблюды-чиновники оторвались бы по полной, мляц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Денис, Ив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кументировано первое использование воздушного винта на полноразмерном пилотируемом аэростате, когда Жан-Пьер Бланшар прикрепил к пассажирской корзине своего аэростата шестилопастной воздушный винт, приводившийся в действие вручную. - В качестве двигателя он оказался, абсолютно таки маломощным..хе хе хе'литраж двигателя моих ног зависит от количества выпитого пива...'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 Пьер тестю-Брисси поднимается в небо в Медоне и становится, по всей видимости, первым человеком, совершившим полет на аэростате, сидя верхом на лошади - великие историки констатировали 'Идиот!'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ажении под городом Лейпциг,страны - Россия, Пруссия и Австрия разбивают войска Наполеона. На стороне союзников сражались примерно 330 000 солдат, на стороне их врагов французов ессно- около 200 000. Потери обеих сторон были просто таки поражающими впечатление - 52 000 убитых у союзников и более 70 000 убитых у французов. Сражение стали называть 'Битва народов'. Вся территория Германии была освобождена от господства Наполеона, но его армия осталась вполне боеспособ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ША президент Рузвельт приглашает на обед в Белый дом учителя Букера Т. Вашингтона, чернокожего американца по происхождению, что вызывает волну протестов в южных штатах. Рузвельт обсуждает с Вашингтоном возможность назначения на государственные должности чернокожих американцев и выходцев с Ю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с Маргарет Сэнгер открывает в Нью-Йорке, США, первую гинекологическую больницу.-Ура!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 Уолт и Рой Дисней создают студию и подписывают первый контракт на производство мультфильмов.- Мляц...Микки атакует моzzzги детей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войсковой транспорт взрывается на реке Янцзы близ Клукианга. Погибает более 12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т день немецкие оккупанты полностью захватывают Одесс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немцкими оккупантами фронта под Москвой. Начинается экстренная эвакуация сотен заводов и фабрик, общественный транспорт не работает, все продуктовые магазины закрыты, экстренно уничтожаются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арк, Норвегия. Самолет марки 'Юнкерс JU-52/3m' авиакомпании 'Lufthansa' врезается в гору в плохих погодных условиях. Все 15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ре у Картахены, Испания, разбивается самолет 'Bristol 10 Freighter I' авиакомпании 'Societe Aerienne du Littoral'. Из 44 человек на борту погибает 4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 марки 'Boeing Stratocruiser' авиакомпании 'Pan American World Airways' падает в Тихий океан между Сан Франциско и Гонолулу после отказа двигателей 1 и 4. Самолет назывался 'Небесный монарх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ские войска форсируют Суэцкий канал и вторгаются на территорию Египта. Начинается вторая война между Израилем и арабскими государствами, которая будет длиться 16 дней. 22 октября по принятому Советом Безопасности ООН решению военные действия будут прекраще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Северо-Восточной Англией проносится великая буря, в результате которой вырваны с корнем около 15 миллионов деревьев. Считается, что это самая сильная буря за предшествующие 300 л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6.10.2004] </w:t>
            </w:r>
            <w:r>
              <w:rPr>
                <w:rFonts w:cs="Arial" w:ascii="Arial" w:hAnsi="Arial"/>
                <w:b/>
                <w:bCs/>
                <w:color w:val="000000"/>
              </w:rPr>
              <w:t>Денис - лихого глаза берегись.</w:t>
            </w:r>
          </w:p>
        </w:tc>
      </w:tr>
    </w:tbl>
    <w:p>
      <w:pPr>
        <w:pStyle w:val="Normal"/>
        <w:rPr/>
      </w:pPr>
      <w:r>
        <w:rPr/>
        <w:t xml:space="preserve">Информация предоставлена “Порталом ХреНового Настроения”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ptun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0:42:00Z</dcterms:created>
  <dc:creator>Neptun8</dc:creator>
  <dc:description/>
  <dc:language>en-US</dc:language>
  <cp:lastModifiedBy>Neptun8</cp:lastModifiedBy>
  <dcterms:modified xsi:type="dcterms:W3CDTF">2004-10-16T20:43:00Z</dcterms:modified>
  <cp:revision>3</cp:revision>
  <dc:subject/>
  <dc:title>Хреновость 16 октября 2004 года:</dc:title>
</cp:coreProperties>
</file>