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7 окт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ждународный - День за искоренение нищеты.</w:t>
            </w:r>
            <w:r>
              <w:rPr/>
              <w:t xml:space="preserve"> искореняем, искореняем мляц нищету к чертовой матери! хе хе х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алави - День Матери</w:t>
            </w:r>
            <w:r>
              <w:rPr/>
              <w:t xml:space="preserve"> Малавийцы, берегите мать вашу! хе хе х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Вероника, Владимир, Гурий, Ерофей, Павел, Петр, Вирине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второй Камчатской экспедиции В. Беринга основан Петропавловск-Камчатск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4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ходе Крымской войны англо-французские войска начинают обстрел всей оборонительной линии руских войск в Севастополе. Одновременно флот союзников подходит к Севастопольской бухте и начинает бомбардировать береговые батареи, стремясь проникнуть в бухту. Несмотря на большое превосходство в артиллерии, вражеский флот терпит неудачу. Во время бомбардировки был тяжело ранен и вскоре скончался руководитель обороны Севастополя начальник штаба Черноморского флота вице-адмирал В. А. Корнилов. Оборону возглавил вице-адмирал П. С. Нахим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ройте выпускается первый автомобиль марки 'кадиллак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ется в воздух первый жесткий дирижабль с деревянным каркасом, 'SL1' немецкой фирмы 'Шютте-Ланц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 большое воздушное судно, созданное накануне первой мировой войны, марка 'LZ-18', военное обозначение 'L-2', сгорает в воздухе. Все 28 человек экипажа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ликобритании безработные совершают 'голодный марш' из Глазго, Шотландия, на Лондо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ША главарь чикагских бандитов Аль Капоне получает 11 лет тюрьмы за уклонение от уплаты налог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йденс Пик, Вайоминг, США. Самолет 'Douglas DC-3' авиакомпании 'United Air Lines' разбивается в условиях очень плохой погоды. Все 19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иума Верховного Совета СССР об учреждении медалей 'За отвагу' и 'За боевые заслуги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ихом океане начинается сражение в заливе Лейте на Филиппинских островах [до 25 октября], крупнейшее в военной истории, в котором американцы практически полностью уничтожают японский флот: четыре авианосца, три линкора, десять крейсеров и девять эсминц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Кронштадта подрывается на мине крейсер Балтийского флота 'Киров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ами, Вайоминг, США. Во время снежной бури разбивается самолет марки 'Douglas DC-3' принадлежащий авиакомпании 'National Air Transport Services', выполнявший рейс из Окленда в Чикаго. Упал в прерию. Все 13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тся первые в Великобритании ночные полеты почтовых вертолетов. Первый полет совершает вертолет 'Сикорский S-51' [G-AJOV] авиакомпании 'Бритиш Юропиэн Эурэйз', пилотируемый капитаном авиации Дж. Камерон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а Бенсон, Брит. Колумбия, Канада. Разбивае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мол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ки</w:t>
            </w:r>
            <w:r>
              <w:rPr>
                <w:sz w:val="20"/>
                <w:szCs w:val="20"/>
                <w:lang w:val="en-US"/>
              </w:rPr>
              <w:t xml:space="preserve"> 'Consolidated PBY-5A Catalina' </w:t>
            </w:r>
            <w:r>
              <w:rPr>
                <w:sz w:val="20"/>
                <w:szCs w:val="20"/>
              </w:rPr>
              <w:t>авиакомпании</w:t>
            </w:r>
            <w:r>
              <w:rPr>
                <w:sz w:val="20"/>
                <w:szCs w:val="20"/>
                <w:lang w:val="en-US"/>
              </w:rPr>
              <w:t xml:space="preserve"> 'Queen Charlotte Airlines'. </w:t>
            </w:r>
            <w:r>
              <w:rPr>
                <w:sz w:val="20"/>
                <w:szCs w:val="20"/>
              </w:rPr>
              <w:t>Все 23 человека на борту погибают. В полете при визуальной ориентировке в плохих погодных условиях пилот перепутал Нанаимо с Ванкувер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Канаши, Россия. Самолет авиа компании 'Аэрофлот' марки 'ТУ-104А', совершающий рейс из Пекина в Москву, теряет управление, находясь на уровне FL330 [33000 фт.], входит в зону очень сильной турбулентности, начинает быстро набирать высоту, теряет скорость, пикирует на землю и сгорает. Все 80 человек на борту погибают. Командир экипажа при катастрофе подробно описывал все свои действия по выводу самолета из неконтролируемого снижения и закончил радиопередачу словами прощ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раманга, Колумбия. В воздухе сталкиваются самолет 'Дуглас DC-6' авиакомпании 'Avianca' и частный самолет 'Пайпер PA-18'. На 'Дугласе' погибает 18 человек, на Пайпере - од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о тело министра труда Канады Пьера Лапорта, захваченного в заложники Квебекскими сепаратистами 11 октябр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0. Рим, Италия. Самолет 'Боинг B-707-338C' авиакомпании 'Uganda Airlines' задевает строение при третьей попытке посадки в тумане. Из 52 человек на борту погибают 3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е землетрясение в Сан-Франциско, США, уносит жизни не менее 273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корреспондента 'Московского комсомольца' Дмитрия Холодова в результате взрыва при открытии дипломата, в котором возможно были документы, подтверждающие незаконную перепродажу большой партии тан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99</w:t>
            </w:r>
            <w:r>
              <w:rPr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 xml:space="preserve">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войска Шри-Ланки начинают наступательную операцию 'Ривираса' против укрепленного пункта тамильских повстанцев в Джаффн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7.10.2004] </w:t>
            </w:r>
            <w:r>
              <w:rPr>
                <w:rFonts w:cs="Arial" w:ascii="Arial" w:hAnsi="Arial"/>
                <w:b/>
                <w:bCs/>
                <w:color w:val="000000"/>
              </w:rPr>
              <w:t>С Ерофея холода сильнее. На Ерофея буйствуют лешие. Крестьяне в этот день в лес не ходят. В этот день по случаю наступления холодов снимали пробу с водки, которую хозяйки с лета на травах настаивали, потому и дали той водке прозвище 'Ерофеич': На Ерофеев день один Ерофеич кровь греет.</w:t>
            </w:r>
          </w:p>
        </w:tc>
      </w:tr>
    </w:tbl>
    <w:p>
      <w:pPr>
        <w:pStyle w:val="Normal"/>
        <w:rPr/>
      </w:pPr>
      <w:r>
        <w:rPr/>
        <w:t xml:space="preserve">Информация предоставлена “Порталом ХреНового Настроения”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ptun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1:19:00Z</dcterms:created>
  <dc:creator>Neptun8</dc:creator>
  <dc:description/>
  <dc:language>en-US</dc:language>
  <cp:lastModifiedBy>Neptun8</cp:lastModifiedBy>
  <dcterms:modified xsi:type="dcterms:W3CDTF">2004-10-16T21:19:00Z</dcterms:modified>
  <cp:revision>3</cp:revision>
  <dc:subject/>
  <dc:title>Хреновость 16 октября 2004 года:</dc:title>
</cp:coreProperties>
</file>