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8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Чехословакия - День независимости.</w:t>
            </w:r>
            <w:r>
              <w:rPr/>
              <w:t xml:space="preserve"> Все пьют пиво прямо таки бешанно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дезия - день республики</w:t>
            </w:r>
            <w:r>
              <w:rPr/>
              <w:t xml:space="preserve"> Прямо таки радуються бешанно все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лексей, Григорий, Денис, Матвей, Петр, Филипп, Демьян, Еремей, Харит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ь главнокомандующего преторианской гвардии Луция Элия Сеяна по приговору римского сена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реследование французских протеста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ью-йоркском баре, декорированном петушиным хвостом, клиент заказывает 'коктейль' [cock tail - петушиный хвост].-Это было для меня прямо таки разительное. открытие, советую и вам почитать.... все же многое оказывается, что мы употребляем в разговоре каждый день имеет прямо таки сказать особенный смысл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ский бой периода Отечественной войны 1812. Русская армия впервые после Бородинского сражения одерживает победу.- Ура, мляц! Скажи-ка дядя ведь недаром?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ска переходит от России США. Стоимость сделки составила 7,2 миллиона долларов. Критики в Америке считали, что деньги были потрачены впустую за гигантское количество льда.-Мляц... жалко, однако...эээх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исон делает электричество доступным для домашнего использования. -Ура!! мляц, да здравствует напруга в проводах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первая Балканская война.-...мляц!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тальянско-турецкой войны.-хоть эта то закончилась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вается британская радиовещательная компания BBC.-... не путать с ВВС РФ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флот обстреливает Дамаск [до 20 октября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кио арестовывается советский разведчик Рихард Зор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Оборонительных боев на улицах Сталинграда [с 13 сентября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е войска вступают в Чехословак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етском Союзе производится успешный пуск первой баллистической рак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форнийский университет открывает анти-прот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ликобритании королева Елизавета II приносит посмертные извинения Тимоти Эвансу, который был повешен в 1950 за убийство, а в настоящее время считается 'вероятно, невиновным'.-...ему, мляц, наверное эти извинения очень нужны были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космический аппарат 'Венера-4' успешно садится на поверхность Венеры. Таким образом, впервые осуществлена мягкая посадка на другую план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Леннон и Йоко Оно штрафуются за хранение марихуа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е коммандос штурмом освобождают захваченный террористами самолет 'Боинг-737' в Могадишо, Сомали, убивают трех из четырех палестинских террористов и освобождают всех 86 залож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е Вашингтон, США, внезапно появляется яма шириной 7-10 футов, глубиной 10 футов. Вокруг нет следов тех, кто ее вырыл.-..мистика, мляц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следования Юпитера осуществлен запуск космического зонда 'Галилей' с борта американского космического корабля многоразового исполь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, Россия. Самолет авиакомпании 'Аэрофлот' ИЛ-76МД разбивается после пожара в двигателе. Все 57 человек на борту погибают. -мляц, жалко однако, а ИЛ-76МД, к слову говоря машина хорошая и надежная, однако сам пробовал, так что этот скорее исключение из правил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е силой 6.6 балла в Колумбии, погибших, к счастью н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Пумтанг, Индонезия. Индонезийский самолет 'CASA 235-10' авиакомпании 'Merpati Nusantara Airlines' разбивается в горах при снижении в сильный дождь. Все 3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аджиа, Китай. самолет 'Avia 14-40' компании 'Wuhan Air Lines' разбивается из-за отказа двигателя. Из 35 человек на борту погибают 14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8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Харитонин день, Харитины - Первые холстины. Харитина - вечная ткачиха. Отстал от ночи день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13:00Z</dcterms:created>
  <dc:creator>Neptun8</dc:creator>
  <dc:description/>
  <dc:language>en-US</dc:language>
  <cp:lastModifiedBy>Neptun8</cp:lastModifiedBy>
  <dcterms:modified xsi:type="dcterms:W3CDTF">2004-10-17T17:13:00Z</dcterms:modified>
  <cp:revision>2</cp:revision>
  <dc:subject/>
  <dc:title>Хреновость 16 октября 2004 года:</dc:title>
</cp:coreProperties>
</file>