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9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авритания - День независимости</w:t>
            </w:r>
            <w:r>
              <w:rPr/>
              <w:t xml:space="preserve"> Все прямо таки бешанно делают все что хочеться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ляска, США - День Аляски [с 1867. см. ХреНовость за 18.10]</w:t>
            </w:r>
            <w:r>
              <w:rPr/>
              <w:t xml:space="preserve"> Ни ХреНа не радуемся. Никто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Фо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ь главнокомандующего преторианской гвардии Луция Элия Сеяна по приговору римского сена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преследование французских протеста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ью-йоркском баре, декорированном петушиным хвостом, клиент заказывает 'коктейль' [cock tail - петушиный хвост].-Это было для меня прямо таки разительное. открытие, советую и вам почитать.... все же многое оказывается, что мы употребляем в разговоре каждый день имеет прямо таки сказать особенный смысл...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ский бой периода Отечественной войны 1812. Русская армия впервые после Бородинского сражения одерживает победу.- Ура, мляц! Скажи-ка дядя ведь недаром?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ска переходит от России США. Стоимость сделки составила 7,2 миллиона долларов. Критики в Америке считали, что деньги были потрачены впустую за гигантское количество льда.-Мляц... жалко, однако...эээх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исон делает электричество доступным для домашнего использования. -Ура!! мляц, да здравствует напруга в проводах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первая Балканская война.-...мляц!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тальянско-турецкой войны.-хоть эта то закончилась...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вается британская радиовещательная компания BBC.-... не путать с ВВС РФ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флот обстреливает Дамаск [до 20 октября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кио арестовывается советский разведчик Рихард Зорг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Оборонительных боев на улицах Сталинграда [с 13 сентября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е войска вступают в Чехословак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етском Союзе производится успешный пуск первой баллистической рак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форнийский университет открывает анти-прот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ликобритании королева Елизавета II приносит посмертные извинения Тимоти Эвансу, который был повешен в 1950 за убийство, а в настоящее время считается 'вероятно, невиновным'.-...ему, мляц, наверное эти извинения очень нужны были...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космический аппарат 'Венера-4' успешно садится на поверхность Венеры. Таким образом, впервые осуществлена мягкая посадка на другую план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Леннон и Йоко Оно штрафуются за хранение марихуа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е коммандос штурмом освобождают захваченный террористами самолет 'Боинг-737' в Могадишо, Сомали, убивают трех из четырех палестинских террористов и освобождают всех 86 заложни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9.10.2004] </w:t>
            </w:r>
            <w:r>
              <w:rPr>
                <w:rFonts w:cs="Arial" w:ascii="Arial" w:hAnsi="Arial"/>
                <w:b/>
                <w:bCs/>
                <w:color w:val="000000"/>
              </w:rPr>
              <w:t>Денис Позимний, Фома. На Дениса Позимнего последние кучевые облака. Стоит безветрие - к похолоданию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2:38:00Z</dcterms:created>
  <dc:creator>Neptun8</dc:creator>
  <dc:description/>
  <dc:language>en-US</dc:language>
  <cp:lastModifiedBy>Neptun8</cp:lastModifiedBy>
  <dcterms:modified xsi:type="dcterms:W3CDTF">2004-10-17T22:39:00Z</dcterms:modified>
  <cp:revision>4</cp:revision>
  <dc:subject/>
  <dc:title>Хреновость 16 октября 2004 года:</dc:title>
</cp:coreProperties>
</file>